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модинамические характеристики реакций кислотно-основного взаимодействия в водном растворе пиридоксаль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фосфат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Мохова Ю.В. Крутова О.Н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тудент, 2 курс бакалавриат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–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moxova2k17@gmail.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нами выбран 3-гидрокси-2-метил-5- [фосфонокси)метил]-4-пиридинкарбоксальдегид (пиридоксаль-5"- фосфат, PLP) одно из важнейших биологически активных соединений. PLP-зависимые ферменты играют ключевую роль в метаболизме аминокислот, жиров и углеводов, а также биосинтезе гормон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м калориметрическим методом измерены тепловые эффекты взаимодействия раствора пиридоксаль-5'-фосфата с растворами азотной кислоты и гидроксида калия при температуре 298.15К и значениях ионной силы 0.5; 1.0 и 1.5 на фоне поддерживающего электролита нитрата калия. Близкие значения констант ступенчатой диссоциации пиридоксаль-5 - фосфата не позволяют выделить такую область рН, где протекал бы только один из процессов ступенчатой диссоциации, в связи с этим измерялся суммарный тепловой эффект протонирования аниона пиридоксаль-5'- фосфата. Тепловые эффекты ступенчатой диссоциации пиридоксаль-5’- фосфата рассчитаны с использованием универсальной программы HEAT[1]. Стандартные тепловые эффекты ступенчатой ионизации пиридоксаль-5'- фосфата были найдены экстраполяцией экспериментально полученных величин теплот диссоциации пиридоксаль-5'-фосфата к нулевой ионной силе раствора [2]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ные термодинамические характеристики процессов ступенчатой диссоциации пиридоксаль-5’-фосфата</w:t>
      </w:r>
      <w:bookmarkStart w:id="0" w:name="_GoBack"/>
      <w:bookmarkEnd w:id="0"/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5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∆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Дж/моль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, Дж/моль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∆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/мольК</w:t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,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±0,0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3±0,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,67±0,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4±0,9</w:t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8,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2±0,0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0±0,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±0,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±0,9</w:t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8,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1±0,0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±0,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,32±0,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9±0,9</w:t>
            </w:r>
          </w:p>
        </w:tc>
      </w:tr>
    </w:tbl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N. Meshkov, G.A. Gamov. // Talanta. 2019. Vol.198. P.200-205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 В.П. термодинамические свойства растворов электролитов, М: Высшая школа, 1982. С.200,313</w:t>
      </w:r>
    </w:p>
    <w:sectPr>
      <w:type w:val="nextPage"/>
      <w:pgSz w:w="11906" w:h="16838"/>
      <w:pgMar w:left="136" w:right="136" w:gutter="0" w:header="0" w:top="113" w:footer="0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xova2k17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5:00Z</dcterms:created>
  <dc:creator/>
  <dc:description/>
  <dc:language>en-US</dc:language>
  <cp:lastModifiedBy>-</cp:lastModifiedBy>
  <dcterms:modified xsi:type="dcterms:W3CDTF">2020-03-04T14:16:00Z</dcterms:modified>
  <cp:revision>1</cp:revision>
  <dc:subject/>
  <dc:title/>
</cp:coreProperties>
</file>