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льтамперометрический сенсор, модифицированный пленкой витам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ля одновременного определения триптофана, 5-гидрокситриптофана и дофами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рянова М.С., Алтыев 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ом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Том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</w:rPr>
          <w:t>m.s.fryanova@mail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химические методы до сих пор имеют ограниченное применение при анализе органических веществ. Связано это, прежде всего, с низкой электрохимической активностью последних в рабочей области потенциалов вольтамперометрических методов и невысокой разрешающей способностью. Решить данную проблему стало возможным за счет применения модифицированных электродов [1]. Для модификации электродов чаще всего используют благородные металлы, катализирующие процессы окисления-восстановления органических веществ, углеродные нанотрубки, увеличивающие рабочую поверхность электрода. Перспективными модификаторами поверхности электродов могут быть витамины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меющие в своем составе электроактивные группы и способные образовывать с определяемыми веществами специфические комплексы [2]. Модификация электродов различными полимерными пленками повышает разрешающую способность метода, а также увеличивают чувствительность, а углеродсодержащие электроды являются дешёвой заменой электродов из чистых металлов. Данная работа посвящена разработке вольтамперометрического сенсора для одновременного определения триптофана, 5-гидрокситриптофана и дофамин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модификатора мы предлагаем использовать фолиевую кислоту, состоящую из трех структурных единиц: остатка 2-амино-4-окси-6-метилптеридина, парааминобензойной и L-глутаминовой кислот. Под действием электрического тока фолиевая кислота способна к полимеризации за счет образования пептидных связей и при дальнейшем восстановлении переходящая в тетрагидрофолиевую или фолиновую кислоту, выполняющую функцию кофермента – вещества, образующего вместе с белком фермент. Пленку полифолиевой кислоты на поверхности графитового электрода формировали методом циклической вольтамперометрии из 0,02 М раствора фолиевой кислоты в области потенциалов –1,0 ÷ +1,0 В при скорости развертки потенциала 60 мВ/с в течении 9 цикл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триптофана, 5-гидрокситриптофана и дофамина проводили в трехэлектродной ячейке на фоне универсального буферного раствора Бриттона-Робинсона (рН 6,86) при анодной развертке потенциала. В качестве оптимального при одновременном определении трех веществ выбран потенциал –0,1 В. Время электролиза варьировали в зависимости от содержания определяемых компонентов в растворе в диапазоне 30 ÷ 180 с. Анодные пики дофамина, 5-гидрокситриптофана и триптофана регистрировали при линейной развертке потенциала при 0,2 В, 0,4 В и 0,75 В соответственно. Предел обнаружения триптофана 1</w:t>
      </w:r>
      <w:r>
        <w:rPr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6</w:t>
      </w:r>
      <w:r>
        <w:rPr>
          <w:rFonts w:cs="Times New Roman" w:ascii="Times New Roman" w:hAnsi="Times New Roman"/>
          <w:color w:val="000000"/>
          <w:sz w:val="24"/>
          <w:szCs w:val="24"/>
        </w:rPr>
        <w:t>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ь/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5-гидрокситриптофана и 5,4</w:t>
      </w:r>
      <w:r>
        <w:rPr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ь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дофамина. При 100-кратном соотношении определяемых веществ взаимного влияния на аналитические сигналы не установлен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бация методики определения триптофана, 5-гидрокситриптофана и дофамина проведена на модельных растворах и биологически активных добавка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Шайдарова Л.Г., Будников Г.К. Химически модифицированные электроды на основе благородных металлов, полимерных пленок или их композитов в органической вольтамперометрии. // Журн. аналит. химии. 2008. Т. 63. № 10. С. 1014-103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helkovnikov V.V., Alty'ev A.M., Vinogradov M.E. Determination of Methionine in Medicines by Stripping Voltammetry // J. Anal. Chem. 2019. Vol. 74, № 12. P. 1231-123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.fry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3:00Z</dcterms:created>
  <dc:creator>Home</dc:creator>
  <dc:description/>
  <dc:language>en-US</dc:language>
  <cp:lastModifiedBy>vvsh</cp:lastModifiedBy>
  <dcterms:modified xsi:type="dcterms:W3CDTF">2020-02-27T08:43:00Z</dcterms:modified>
  <cp:revision>2</cp:revision>
  <dc:subject/>
  <dc:title/>
</cp:coreProperties>
</file>