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пределение металлов в табаке методом АЭС-ИСП с предварительной экстракцией с помощью глубоких эвтектических растворите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ерасимов А.И., Шишов А.Ю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3 курс бакалавриат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анкт-Петербургский государственный университет, институт химии, Санкт-Петербург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rturivger</w:t>
      </w:r>
      <w:r>
        <w:rPr>
          <w:rFonts w:cs="Times New Roman" w:ascii="Times New Roman" w:hAnsi="Times New Roman"/>
          <w:i/>
          <w:sz w:val="24"/>
          <w:szCs w:val="24"/>
        </w:rPr>
        <w:t>_2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убокие эвтектические растворители (ГЭР) представляют собой смесь из двух или более компонентов, способных к самоассоциации, чаще всего посредством образования водородной связи, с формированием эвтектической смеси, температура плавления которой существенно меньше температуры плавления индивидуальных компонентов [1]. В аналитической химии ГЭР зарекомендовали себя как эффективные экстрагенты, в том числе для выделения металлов из различных про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 для определения содержания микроэлементов в твердых образцах используют предварительное разложение пробы такими агрессивными веществами как концентрированные перекись водорода и азотная кислота [2-3]. В данном исследовании продемонстрирован новый подход для выделения металлов, таких как </w:t>
      </w:r>
      <w:r>
        <w:rPr>
          <w:rFonts w:cs="Times New Roman" w:ascii="Times New Roman" w:hAnsi="Times New Roman"/>
          <w:sz w:val="24"/>
          <w:szCs w:val="24"/>
          <w:lang w:val="en-US"/>
        </w:rPr>
        <w:t>B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 xml:space="preserve"> без предварительного разложения образцов табака. В качестве экстрагентов были использованы глубокие эвтектические растворители на основе природных компонентов, таких как холин хлорид и яблочная кислота. Предел обнаружения методики составил 0,1 мг/кг. При этом данный подход полностью исключил необходимость использования агрессивных окислителей и кислот благодаря использованию экологически безопасного эвтектического растворителя в качестве экстраген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выражают благодарность Российскому научному фонду (проект № 18-73-00111) за финансирование исследова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9"/>
        <w:numPr>
          <w:ilvl w:val="0"/>
          <w:numId w:val="2"/>
        </w:numPr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bbott A.P., Capper G., Davies D.L., Rasheed R.K., Tambyrajah V. // Chemical Communications. 2003.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. 1, P. 70-71.</w:t>
      </w:r>
    </w:p>
    <w:p>
      <w:pPr>
        <w:pStyle w:val="Style9"/>
        <w:numPr>
          <w:ilvl w:val="0"/>
          <w:numId w:val="2"/>
        </w:numPr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dgar Pinto, MarianaCruz, Patrícia Ramos, Agostinho Santos, Agostinho Almeida “Metals transfer from tobacco to cigarette smoke: Evidences in smokers’ lung tissue” // Journal of Hazardous Materials. 2017, V.325, P. 31-35.</w:t>
      </w:r>
    </w:p>
    <w:p>
      <w:pPr>
        <w:pStyle w:val="Style9"/>
        <w:numPr>
          <w:ilvl w:val="0"/>
          <w:numId w:val="2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yed Ghulam Musharraf, Muhammad Shoaib, Amna Jabbar Siddiqui, Muhammad Najam-ul-Haq, Aftab Ahmed “Quantitative analysis of some important metals and metalloids in tobacco products by inductively coupled plasma-mass spectrometry (ICP-MS)” // Chemistry Central Journal. 2012, V.6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Yu Mincho;游明朝" w:cs="Times New Roman"/>
      <w:sz w:val="22"/>
      <w:szCs w:val="22"/>
      <w:lang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23:25:00Z</dcterms:created>
  <dc:creator>Павел Терно</dc:creator>
  <dc:description/>
  <cp:keywords/>
  <dc:language>en-US</dc:language>
  <cp:lastModifiedBy>Евгения Абрамова</cp:lastModifiedBy>
  <dcterms:modified xsi:type="dcterms:W3CDTF">2020-03-08T23:25:00Z</dcterms:modified>
  <cp:revision>2</cp:revision>
  <dc:subject/>
  <dc:title/>
</cp:coreProperties>
</file>