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флотационное извлечение смеси труднорастворимых соединений цинка и некля в присутствии органических компонентов, применяемых в обработке поверхности металл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унг Пьяе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Хейн Тху Аунг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Колесников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спирант, 3 кур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аспирантур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Российский химико-технологический университет им. Д.И. Менделеева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ва, 125480, Россия, Москва, ул. Героев Панфиловцев, д. 2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хнопарк «Экохимбизнес 2000+» РХТУ им. Д.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ungpya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05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om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но влияние концентрации очищающей жидкости ОЖ-1 и Пенетрант ЛЖ-6А, применяемых в люминесцентной и капиллярной дефектоскопии для контроля качества получаемых изделий, на процессы электрофлотационного и фильтрационного извлечения смеси гидроксидов цинка и никеля [1-3].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166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>Рис 1. Влияние концентрации очищающей жидкости ОЖ-1 и пенетранта ЛЖ-6А на процесс электрофлотационного извлечения смеси гидроксидов цинка и никеля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eastAsia="en-US" w:bidi="ar-SA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Примечание: условия эксперимента: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Zn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eastAsia="en-US" w:bidi="ar-SA"/>
        </w:rPr>
        <w:t>2+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= 50мг/л,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Ni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eastAsia="en-US" w:bidi="ar-SA"/>
        </w:rPr>
        <w:t>2+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 = 50 мг/л,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Na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en-US" w:bidi="ar-SA"/>
        </w:rPr>
        <w:t>2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SO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eastAsia="en-US" w:bidi="ar-SA"/>
        </w:rPr>
        <w:t>4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= 1г/л,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i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val="en-US" w:eastAsia="en-US" w:bidi="ar-SA"/>
        </w:rPr>
        <w:t>v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= 0.4 А/л,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τ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= 20минут,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pH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=10. </w:t>
      </w:r>
    </w:p>
    <w:p>
      <w:pPr>
        <w:pStyle w:val="Normal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en-US" w:eastAsia="en-US" w:bidi="ar-SA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ab/>
        <w:t xml:space="preserve">Установлено, что при попадании в сточную воду очищающей жидкости ОЖ-1 и пенетранта ЛЖ-6А концентрацией 1 мг/л степень извлечения гидроксидов металлов снижается до 65 и 17% соответственно. С повышением концентрации ОЖ-1 до 10 мг/л степень извлечения возрастает до 83-84%, что связано с адсорбцией компонентов, входящих в её состав на поверхности труднорастворимых соединений никеля и цинка. При повышении ЛЖ-6А до 10 мг/л степень извлечения достигает 77%. Последующая фильтрация позволяют достичь высокой степени извлечения гидроксидов цинка и никеля. Во всём изученном диапазоне концентраций органических компонентов  степень, извлечения составляет до 98-99%. 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есников В.А., Меньшутина Н. В., Десятов А. В. Оборудование, технологии и проектирование систем очистки сточных вод // М.: ДеЛи плюс. 2016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есников А.В., Гайдуков Е.Н., Колесников В.А. Исследование эффективности электрофлотационного процесса извлечения труднорастворимых соединений скандия из водных сред в присутствии поверхностно-активных веществ // Теоретические основы химической технологии. 2016, Т. 50, № 5, С. 4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унг Пьяе, Хейн Тху Аунг., Колесников А.В. Влияние композиции фосфатирования Decorrdal на электрофлотационное извлечение труднорастворимых соединений Cu, Ni, Zn, Co, Fe, Al из промывных и сточных вод // Гальванотехника и обработка поверхности. 2019, T. 27, № 2, C. 31-3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Myanmar Text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my-MM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6:00Z</dcterms:created>
  <dc:creator>Than Zaw Htay</dc:creator>
  <dc:description/>
  <cp:keywords/>
  <dc:language>en-US</dc:language>
  <cp:lastModifiedBy>aungpyae05@gmail.com</cp:lastModifiedBy>
  <dcterms:modified xsi:type="dcterms:W3CDTF">2020-03-04T10:52:00Z</dcterms:modified>
  <cp:revision>40</cp:revision>
  <dc:subject/>
  <dc:title/>
</cp:coreProperties>
</file>