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белковых компонентов в объектах культурного наслед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бровский Я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 «НМИЦ им. В. А. Алмазова» Минздрава России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dubrovskiy.ya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о-химические методы анализа давно используются в аналитических лабораториях для установления состава и подлинности объектов культурного наследия. До последнего времени основной нерешенной задачей являлось определение белковых компонентов. Водорастворимые белковые смеси животного и растительного происхождения, применяются в составах художественных красок: желатина (коллаген животного происхождения), казеин, белок и желток куриного яйца, клейковина муки. Наличие белковых компонентов нехарактерных для конкретного периода времени может указывать на несоответствие критериям подлиннос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распространённой стратегией для получения информации о белках входящих состав является отделение аналита от компонентов матрицы с последующим ферментативным гидролизом и хроматомасс-спектрометрическим обзорным анализом [1]. Предложенный подход позволил определить рыбий клей различного биологического происхождения в произведениях искусств XVII века [2]. Другое направление сосредоточено на определении заранее выбранных беков. Исходя из списка возможных белков-кандидатов подбирают протеотипические пептиды для хроматомасс-спектрометрического анализа. Для проведения такого вида анализа наиболее распространенными являются квадрупольные системы. Высокая чувствительность масс-спектрометрии в режиме мониторинга множественных реакций позволила идентифицировать следы белков молока в образцах статуй Гигантского Будды. В результате обзорного анализа этих же образцов выявить белковые компоненты не удалось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работе был разработан подход целевого анализа альфа-казеина (S1 и S2), овальбумина и коллагена с использованием высокоэффективной жидкостной хроматографией и времяпролетной масс-спектрометрии высокого разрешения. Идентификация пептидов проводилась по времени удерживания, точной массе ионов предшественников и фрагментных ионов, полученных в режи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bC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roadband collision-induced dissociation). Была проведена апробация на образцах красочного покрытия, собранного во время реставрационных работ дачи Громова в Лопухинском саду (Санкт-Петербург, постройка начала 1850-х гг.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за счет гранта Российского научного фонда (проект № 19-73-00135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remout, et al Tryptic peptide analysis of protein binders in works of art by liquid chromatography–tandem mass spectrometry. Anal Chim Acta. 2010, V658(2), P156-62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allongeville, et al Proteomics applied to the authentication of fish glue: application to a 17th century artwork sample. Analyst, 2013, V138, P535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Vinciguerra, et al Identification of proteinaceous binders in paintings: A targeted proteomic approach for cultural heritage. Microchemical Journal. 2019, V144, P319–328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Ярослав</dc:creator>
  <dc:description/>
  <dc:language>en-US</dc:language>
  <cp:lastModifiedBy>Yaroslav Dubrovskii</cp:lastModifiedBy>
  <dcterms:modified xsi:type="dcterms:W3CDTF">2020-03-02T20:31:00Z</dcterms:modified>
  <cp:revision>3</cp:revision>
  <dc:subject/>
  <dc:title/>
</cp:coreProperties>
</file>