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ивное разделение некоторых произв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назолонов методом ВЭЖ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зиев И.Х., Мухамадиев А.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кандский государственный университет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Самарканд, Узбеки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ziy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7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@inbo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азолоны  как  физиологически  активнье  вещества  представляют теоретически  и  практический  интерес  у  специалистов.  Поэтому оптимизация  процессов  вьделения является  актуальной  с точки  зрения полноценной оценки их активности и других свой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работь  -  препаративное  разделение  некоторых  производных хиназол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сушествления  препаративного  разделения  синтезированных хиназолонов  использовали  хроматографическую  колонку,  заполненной мезопористьм силикагелем, синтезированньх в лаборатории. В качестве элюента использовали систему ацетонитрил - ацетатный буфер pH=3,4 в соотношение 30: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выделенных  изохинолинов  осущетвляли  снятием  ИК-спекторов, а чистота - методом ВЭЖ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 оптимальные условие  разделения  6-нитротетразолона: элюент  - 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  :  ацетатньй  буфер  (30:70)  в  изократическом  режиме. Скорость  подвижной  фазы  -  1  мл/мин.  Длина  волны - 325нм.  Растворы сорбатов  (концентрации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 моль/л)  готовили  растворением индивидуальньх  образцов  в  соответствуюшей  подвижной  фазе;  пробу вводили в количестве 20 мкл. В  качестве  примера  на  рис.1  приведена  хроматограмма 6-нитротетразол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2540" cy="1791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499110</wp:posOffset>
                </wp:positionV>
                <wp:extent cx="42418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39.3pt" to="136.65pt,39.3pt" ID="Прямая соединительная линия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.1. Хроматограмма 6-нитротетразоло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е  полученной  хроматограммм  расчитанно  количество  6- нитротетразолона  в  образце.  Чистота  вешества  в  образце  составляет 99,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анализа  бмло  использовано  для  изучения  синтеза  6-нитротетразалона, протекающей по следующей ре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90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3pt;height:96.05pt" filled="f" o:ole="">
            <v:imagedata r:id="rId5" o:title=""/>
          </v:shape>
          <o:OLEObject Type="Embed" ProgID="" ShapeID="ole_rId4" DrawAspect="Content" ObjectID="_547741254" r:id="rId4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  нитрование  2,3-тетраметилен-3,4-дигидрохинозолина  при мольных соотношениях реагентов  1:1  (при комнатной температуре) даёт мононитропродукт (6-нитротетразалон) 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идоятов  Х.М.,  Хаджиниязов  Х.У.  Функционально- замещённые пиримидины - Ташкент, 2012. - С.251-266.</w:t>
      </w:r>
    </w:p>
    <w:p>
      <w:pPr>
        <w:pStyle w:val="Normal"/>
        <w:spacing w:before="0" w:after="0"/>
        <w:ind w:firstLine="397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20"/>
          <w:szCs w:val="20"/>
        </w:rPr>
        <w:t>Научные руководитель: док.хим.наук., проф. Мухамадиев Н.К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yev1978@inbo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4:00Z</dcterms:created>
  <dc:creator>Пользователь</dc:creator>
  <dc:description/>
  <dc:language>en-US</dc:language>
  <cp:lastModifiedBy>Abdusalom</cp:lastModifiedBy>
  <dcterms:modified xsi:type="dcterms:W3CDTF">2020-03-02T07:04:00Z</dcterms:modified>
  <cp:revision>2</cp:revision>
  <dc:subject/>
  <dc:title/>
</cp:coreProperties>
</file>