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плексообразование биологических буферных агент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санова Е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рловский 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И Физико-Химической биологии имени А.Н. Белозер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usanova.e.d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биохимии широко применяются органические буферные агенты, такие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и вещества обычно считают не координирующими, поэтому не учитывают возможность образования ими комплексов с металлами. Наличие таких взаимодействий может вносить погрешности при анализе данных. Ранее уже проведены исследования возможности образования комплек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пределены константы устойчивости[1], однако изучению взаимодействия других катионов металлов с буферными агентами не уделено достаточного внимани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исследовано взаимодействие кат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буферными аген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изотермической титрационной калориметрии (ITC). Анализ данных проводили 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ig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0 с использованием расширения для обработки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данной работы проведена серия титрований стандартизированных раств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личных концентраций. В результате подтверждено образование комплексов ионов металлов с буферными агентами, определены соответствующие константы устойчивости, стехиометрия реакций и тепловые эффек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можно утверждать, что при проведении анализов с использованием буферных агентах на основе аминов, таких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обходимо учитывать взаимодействие катионов металлов с веществами буферных растворов. Это должно способствовать увеличению точности при анализе сложных биологических систем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53945" cy="310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4" t="11605" r="9131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0" cy="2331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9" t="8384" r="5020" b="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,2. Результаты титрования 10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0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agdalena S. Cu(II) complexation by “non-coordinating” N-2-hydroxyethylpiperazine-N′-2-ethanesulfonic acid (HEPES buffer)  // Journal of Inorganic Biochemistry. 2005, Vol. 99(8) p. 1653-1660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3:00Z</dcterms:created>
  <dc:creator>Катя</dc:creator>
  <dc:description/>
  <dc:language>en-US</dc:language>
  <cp:lastModifiedBy>Катя</cp:lastModifiedBy>
  <dcterms:modified xsi:type="dcterms:W3CDTF">2020-03-02T20:53:00Z</dcterms:modified>
  <cp:revision>2</cp:revision>
  <dc:subject/>
  <dc:title/>
</cp:coreProperties>
</file>