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констант равновесия и кинетических параметров дексаметазона методом поляризационного флуоресцентного иммуноанализ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зур Р.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удент, 3 курс специалит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roman.mazur@chemistry.msu.ru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Дексаметазо́н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— один из наиболее распространенных синтетических</w:t>
      </w:r>
      <w:r>
        <w:rPr>
          <w:rFonts w:cs="Times New Roman" w:ascii="Times New Roman" w:hAnsi="Times New Roman"/>
          <w:sz w:val="24"/>
          <w:szCs w:val="24"/>
        </w:rPr>
        <w:t xml:space="preserve"> глюко-кортикостеройдов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обладающий противовоспалительным и иммунодепрессивным действием наряду со способностью проникать в ЦНС. Благодаря этим свойствам используется при лечении пациентов с ревматическими заболеваниями, рядом кожных заболеваний, тяжелых аллергиях, отёках мозга и многих других заболеваниях. Однако он имеет побочные эффекты, такие как: увеличение веса, гипертония, рвота, тошнота, панкреатит, язву желудка и 12-ти перстной кишки и т.д.  Также широко применяется в ветеринарии для лечения коров, что ставит задачу контроля его концентрации не только в сыворотке крови, но также и в молоке и других продуктах питания. [1,2]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аспространенным методом определения концентраций является ВЭЖХ [2], но он требует дорогостоящего прибора и долгой пробоподготовки и анализа. Поэтому разработка методов поляризационно-флуоресцентного иммуноанализа важна, когда необходимо проанализировать множество образцов за короткое время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Предложена экспрессная методика определения дексаметазона в воде. В ходе исследования была проведена очистка трейсера, подобраны разведения антител и трейсера, вычислена равновесная константа связывания и определены кинетические параметры. Линейный диапазон определения 0.24-1.37 мг\мл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IC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50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=0.466 мг\мл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роме разработки методик определения, важной задачей для их оптимизации является определении равновесных констант связывания и кинетических параметров системы, чему и посвящена данная рабо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Heading1"/>
        <w:shd w:fill="FFFFFF" w:val="clear"/>
        <w:spacing w:lineRule="atLeast" w:line="300" w:before="120" w:after="120"/>
        <w:rPr>
          <w:rFonts w:ascii="Arial" w:hAnsi="Arial" w:cs="Arial"/>
          <w:color w:val="000000"/>
          <w:sz w:val="34"/>
          <w:szCs w:val="34"/>
          <w:lang w:val="en-US"/>
        </w:rPr>
      </w:pPr>
      <w:r>
        <w:rPr>
          <w:sz w:val="24"/>
          <w:szCs w:val="24"/>
          <w:lang w:val="en-US"/>
        </w:rPr>
        <w:t>1.</w:t>
      </w:r>
      <w:r>
        <w:rPr>
          <w:rFonts w:cs="Arial" w:ascii="Arial" w:hAnsi="Arial"/>
          <w:color w:val="000000"/>
          <w:sz w:val="34"/>
          <w:szCs w:val="34"/>
          <w:lang w:val="en-US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 xml:space="preserve">Determination of dexamethasone in milk of dairy cows by immuno-enzymatic assay. // </w:t>
      </w:r>
      <w:r>
        <w:rPr>
          <w:b w:val="false"/>
          <w:sz w:val="24"/>
          <w:szCs w:val="24"/>
          <w:shd w:fill="FFFFFF" w:val="clear"/>
          <w:lang w:val="en-US"/>
        </w:rPr>
        <w:t>Vet Hum Toxicol. 2000 Dec;42(6):345-8.</w:t>
      </w:r>
    </w:p>
    <w:p>
      <w:pPr>
        <w:pStyle w:val="Normal"/>
        <w:spacing w:before="0" w:after="160"/>
        <w:rPr/>
      </w:pPr>
      <w:r>
        <w:rPr>
          <w:b/>
          <w:lang w:val="en-US"/>
        </w:rPr>
        <w:t xml:space="preserve">2. </w:t>
      </w:r>
      <w:r>
        <w:rPr>
          <w:lang w:val="en-US"/>
        </w:rPr>
        <w:t>HPLC Determination of Dexamethasone in Human Plasma //Journal of Liquid Chromatography &amp; Related Technologies Volume 27, 2004 - Issue 14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mazur@chemistry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58:00Z</dcterms:created>
  <dc:creator>Пользователь Windows</dc:creator>
  <dc:description/>
  <cp:keywords/>
  <dc:language>en-US</dc:language>
  <cp:lastModifiedBy>Roman Mazur</cp:lastModifiedBy>
  <dcterms:modified xsi:type="dcterms:W3CDTF">2020-03-10T14:19:00Z</dcterms:modified>
  <cp:revision>6</cp:revision>
  <dc:subject/>
  <dc:title/>
</cp:coreProperties>
</file>