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е химического состава партии газового конденсата методом хромато-масс-спектрометр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ипонин М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р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ереработки минерального сырья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iponin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уществующих сегодня условиях увеличения доли высокосернистых тяжелых нефтей, значительно возрос интерес к такому виду углеводородного сырья, как газовые конденсаты. В 2018 г. добыча газового конденсата в России составила 34,5 млн т (27,4 млн т в 2017 г.) [1]. По регионам России наибольшая добыча конденсата (более 70 % от общей) засвидетельствована в Ямало-Ненецком АО [1]. Крупнейшими производителями газового конденсата в России являются ВИНК, такие как «НК Роснефть» (14,3 млн т в 2018 г.) и «Газпром» (15,94 млн т), а также компании «НОВАТЭК» (7 млн т) и «Сахалин Энерджи» [2]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азовый конденсат является самостоятельным сырьем, имеет свою технологию переработки, объекты транспортировки и хранения. Помимо экспорта, газовые конденсаты могут использоваться в качестве высокоценного сырья нефтехимических процессов, как компонент для производства товарных автобензинов, а также перерабатываться с получением топливных фракций. Спектр и качество продуктов зависит от физических свойств и группового химического состава газоконденсата [3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ческий состав газоконденсатов различных месторождений варьируется в широких пределах и зависит от глубины залегания пласта, величин пластового давления и температуры, режима эксплуатации месторождения [3]. Так, конденсат Оренбургского месторождения имеет в своем составе 16 % аренов, 25 нафтенов и 59 парафинов; конденсат Вуктыльского месторождения – 15 % аренов, 25 нафтенов и 60 парафинов [4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 настоящей работы в определении химического состава газового конденсата, получаемого от коммерческих структур, путем хромато-масс-спектрометрии (ХМС) для сравнения с составом конденсатов известных месторождений и определения методов его дальнейшей переработки. Анализ партии проводился на неполярной хроматографической колон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0 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25 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,5 мкм со следующим режимом: нагрев от 50 до 290 со скоростью 10 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мин и последующей изотермой при 290 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более точной идентификации соединений рассчитанные индексы удерживания компонентов сравнивались с литературны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детального углеводородного анализа газового конденсата был определен его групповой химический состав: н-алканы (29,1 % масс.), изоалканы (30,1) нафтены (30,2), ароматические углеводороды (7,6). По составу данный конденсат наиболее близок к конденсату Уренгойского месторождения (25-60 % парафинов, 20-60 нафтенов и 1-10 % аренов) и может перерабатываться по аналогичной схеме. Можно заключить, что метод ХМС подходит для экспресс-анализа газовых конденсатов и выявления возможности их переработки совместно с конденсатами известного состав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w.mnr.gov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Государственный доклад о состоянии и использовании минерально-сырьевых ресурсов РФ в 2018 году)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ovate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одовой отчет за 2018 год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апустин В.М. Технология переработки нефти. В 4-х частях. Часть первая. Первичная переработка нефти / Под ред. О.Ф. Глаголевой. М.: КолосС, 201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техин В.М. Химия и технология углеводородных газов и газового конденсата. СПб.: Изд-во «Лань». 201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onin@yandex.ru" TargetMode="External"/><Relationship Id="rId3" Type="http://schemas.openxmlformats.org/officeDocument/2006/relationships/hyperlink" Target="http://www.novat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41:00Z</dcterms:created>
  <dc:creator>Михаил Сипонин</dc:creator>
  <dc:description/>
  <cp:keywords/>
  <dc:language>en-US</dc:language>
  <cp:lastModifiedBy>Михаил Сипонин</cp:lastModifiedBy>
  <dcterms:modified xsi:type="dcterms:W3CDTF">2020-10-25T10:21:00Z</dcterms:modified>
  <cp:revision>4</cp:revision>
  <dc:subject/>
  <dc:title/>
</cp:coreProperties>
</file>