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ификация электродных структур наночастицами берлинской лазури и суспензиями на основ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rb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lac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сников П. 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Вохмянина Д. 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3 курс специалитета 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krasnikovpave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78@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есьма перспективными являются конструкции трехэлектродной ячейки, изготавливаемые методом трафаретной печати. На поверхность таких электродов можно наносить тонкий слой вещества (модификатора), который в ряде случаев существенно улучшает свойства электрода. Электроды данного типа активно применяются в электрохимических сенсорах и биосенсорах, востребованных в современной клинической диагностике для создания надежных, экспрессных, селективных и простых методов анализа для определения, например, глюкозы и других метаболитов в биологических жидкостях (крови, моче и др.). В частности, модификация электрода наночастицами берлинской лазури позволяет создать высокоэффективные сенсоры для определения пероксида водорода, а также биосенсоры на их основе [1]. В то же время, процесс модификации можно совместить с процессом изготовления электрода, если ввести модификатор в состав чернил для печати, что значительно упрощает производство сенсоров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была произведена печать электродных структур с использованием наночастиц берлинской лазури в качестве модификатора углеродных чернил для печати. Показано, что диапазон определяемых содержаний пероксида водорода не уступает диапазону сенсоров с модифицированной наночастицами берлинской лазури поверхностью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алитические характеристики сенсоров составили: коэффициент чувствительности 4.1 ± 0.2 мА·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·с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диапазон определяемых содержаний 1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1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, предел обнаружения – 1.1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.</w:t>
      </w:r>
      <w:r>
        <w:rPr>
          <w:rFonts w:cs="Times New Roman" w:ascii="Times New Roman" w:hAnsi="Times New Roman"/>
          <w:sz w:val="24"/>
          <w:szCs w:val="24"/>
        </w:rPr>
        <w:t xml:space="preserve"> Таким образом, можно исключить дополнительную стадию модификации поверхности электрокатализатором, совместив ее с процессом изготовления электрод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изводства биосенсоров обычно используют углеродные чернила </w:t>
      </w:r>
      <w:r>
        <w:rPr>
          <w:rFonts w:cs="Times New Roman" w:ascii="Times New Roman" w:hAnsi="Times New Roman"/>
          <w:sz w:val="24"/>
          <w:szCs w:val="24"/>
          <w:lang w:val="en-US"/>
        </w:rPr>
        <w:t>Gwent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а Великобритании, так как это единственные чернила, позволяющие изготовить электроды, электроактивные в нейтральной среде. В настоящей работе продемонстрировано, что модификация электродов на основе чернил Дельта-пасты российского производства суспензиями carbon black позволяет повысить эффективность электрокатализа в нейтральной сред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начения величины плотности тока окисления на циклической вольтамперограмме гексацианоферрата калия в нейтральной среде для электродов на основе углеродных чернил Дельта-пасты, модифицированных суспензиями </w:t>
      </w:r>
      <w:r>
        <w:rPr>
          <w:rFonts w:cs="Times New Roman" w:ascii="Times New Roman" w:hAnsi="Times New Roman"/>
          <w:sz w:val="24"/>
          <w:szCs w:val="24"/>
        </w:rPr>
        <w:t>carbon blac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0.38 мА∙с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, и черни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wen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0.5 мА∙с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, а также значения разности потенциалов пиков анодного и катодного токов (288 мВ и 293 мВ, соответственно) практически не отличались. Таким образом, модификацию электродов суспензиями на основе </w:t>
      </w:r>
      <w:r>
        <w:rPr>
          <w:rFonts w:cs="Times New Roman" w:ascii="Times New Roman" w:hAnsi="Times New Roman"/>
          <w:sz w:val="24"/>
          <w:szCs w:val="24"/>
        </w:rPr>
        <w:t>carbon blac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ожно использовать для получения электроактивных в нейтральной среде печатных электродов на основе углеродных паст отечественного производства, не уступающих заграничным аналогам.</w:t>
      </w:r>
    </w:p>
    <w:p>
      <w:pPr>
        <w:pStyle w:val="Normal"/>
        <w:pBdr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okhmyan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ndree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omko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aryak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aryak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rtifici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eroxida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anozy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nzy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as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act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iosens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alan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p. 1203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выполнена при финансовой поддержке РНФ (соглашение № 19-13-00131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2:05:00Z</dcterms:created>
  <dc:creator>Pavel</dc:creator>
  <dc:description/>
  <dc:language>en-US</dc:language>
  <cp:lastModifiedBy>Pavel</cp:lastModifiedBy>
  <dcterms:modified xsi:type="dcterms:W3CDTF">2020-10-24T12:05:00Z</dcterms:modified>
  <cp:revision>2</cp:revision>
  <dc:subject/>
  <dc:title/>
</cp:coreProperties>
</file>