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ективная экстракция изомерных сапонинов и стандартизация препаратов конского Каш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урсунов Х.О., Вохидов Б.Б., Холбоева М.У., Шарипов А.Т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спирант, 1-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шкентский фармацевтический институт, Ташкент, Республика Узбе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tursunov.khurshid90@mail.ru</w:t>
        </w:r>
      </w:hyperlink>
      <w:r>
        <w:rPr>
          <w:rFonts w:cs="Times New Roman" w:ascii="Times New Roman" w:hAnsi="Times New Roman"/>
          <w:i/>
          <w:sz w:val="24"/>
          <w:szCs w:val="24"/>
          <w:lang w:val="uz-Cyrl-UZ"/>
        </w:rPr>
        <w:t>,</w:t>
      </w:r>
    </w:p>
    <w:p>
      <w:pPr>
        <w:pStyle w:val="Normal"/>
        <w:autoSpaceDE w:val="false"/>
        <w:spacing w:lineRule="auto" w:line="240" w:before="0" w:after="0"/>
        <w:ind w:right="-1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емена конского каштана (</w:t>
      </w: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  <w:t xml:space="preserve">Aesculus hippocastanum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L.) нашли применение как в народной, так и в официальной медицине благодарья содержанию в них гликозилированных производных </w:t>
      </w:r>
      <w:r>
        <w:rPr>
          <w:rFonts w:cs="Times New Roman" w:ascii="Times New Roman" w:hAnsi="Times New Roman"/>
          <w:sz w:val="24"/>
          <w:szCs w:val="24"/>
        </w:rPr>
        <w:t>четырех пентациклических тритерпенов – баррингтогенола С и Д, эсцигенина и протоэсцигенина (главный агликон). Изомерные гликозиды, которые в различной степени ацилированы (уксусной, тиглиновой, ангеликовой и изомасляной кислотами) – эсцины известны как флеботропные, противовоспалительные и противоотечные средства. Фармакологические активности отдельных изомеров и составляющих агликонов изучены недостаточно. Решение данной проблемы позволит уменьшить терапевтическую дозу и возможно, устранить нежелательные побочные эффекты, такие как кишечные расстройства и головокруже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Цель работы заключалась в разработке метода получения фракций эсцинов и стандартизации препаратов конского каштана с применением полученного высокоочищенного сапонина.</w:t>
      </w:r>
    </w:p>
    <w:p>
      <w:pPr>
        <w:pStyle w:val="Normal"/>
        <w:spacing w:lineRule="auto" w:line="240" w:before="0" w:after="0"/>
        <w:ind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ЭЖХ-МС проводили с помощью хромато-масс-спект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2020: колонка - </w:t>
      </w:r>
      <w:r>
        <w:rPr>
          <w:rFonts w:cs="Times New Roman" w:ascii="Times New Roman" w:hAnsi="Times New Roman"/>
          <w:sz w:val="24"/>
          <w:szCs w:val="24"/>
          <w:lang w:val="uz-Cyrl-UZ"/>
        </w:rPr>
        <w:t>XR-ODS II 75 x 3 мм, подвижная фаза: раствор “А”- 0.1%-ная муравьиная кислота и раствор “В” – ацетонитрил. Программа насоса для градиентной элюции: начало – 10% “В”, 1 - 6 мин градиент “В” от 10 до 60 % в течение 5 мин; 6 - 8 мин изократический режим  60% “В”; 8 - 12 мин линейный градиент “В” от 60 до 95%; 12 - 15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мин изократический режим при 95% “В”; 15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мин - обратный градиент “В” от 95 до 10% в течение 1 мин; общее время анализа 16 мин. Профиль хроматографии контролировали с помощью дет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S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200 до 400 нм). Масс спектры снимали в режиме сканирования, ионизация электрораспилительная с регистрацией негативных ионов (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SI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) в пределах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от 100 до 2000</w:t>
      </w:r>
      <w:r>
        <w:rPr>
          <w:rFonts w:cs="Times New Roman" w:ascii="Times New Roman" w:hAnsi="Times New Roman"/>
          <w:sz w:val="24"/>
          <w:szCs w:val="24"/>
          <w:lang w:val="uz-Cyrl-UZ"/>
        </w:rPr>
        <w:t>, газ осушитель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зот (поток 15 л/мин), температура газа – осушителя 350 °C, скорость потока азота для распилителя 1.5 л/мин, температура источника ионов </w:t>
      </w:r>
      <w:r>
        <w:rPr>
          <w:rFonts w:cs="Times New Roman" w:ascii="Times New Roman" w:hAnsi="Times New Roman"/>
          <w:sz w:val="24"/>
          <w:szCs w:val="24"/>
        </w:rPr>
        <w:t xml:space="preserve">225 </w:t>
      </w:r>
      <w:r>
        <w:rPr>
          <w:rFonts w:cs="Times New Roman" w:ascii="Times New Roman" w:hAnsi="Times New Roman"/>
          <w:sz w:val="24"/>
          <w:szCs w:val="24"/>
          <w:lang w:val="uz-Cyrl-UZ"/>
        </w:rPr>
        <w:t>°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напряжение </w:t>
      </w:r>
      <w:r>
        <w:rPr>
          <w:rFonts w:cs="Times New Roman" w:ascii="Times New Roman" w:hAnsi="Times New Roman"/>
          <w:sz w:val="24"/>
          <w:szCs w:val="24"/>
        </w:rPr>
        <w:t>14 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Стандарт - “Эсцин моногидрат”, </w:t>
      </w:r>
      <w:r>
        <w:rPr>
          <w:rFonts w:cs="Times New Roman" w:ascii="Times New Roman" w:hAnsi="Times New Roman"/>
          <w:sz w:val="24"/>
          <w:szCs w:val="24"/>
          <w:lang w:val="en-US"/>
        </w:rPr>
        <w:t>Ber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ермания). </w:t>
      </w:r>
    </w:p>
    <w:p>
      <w:pPr>
        <w:pStyle w:val="Normal"/>
        <w:autoSpaceDE w:val="false"/>
        <w:spacing w:lineRule="auto" w:line="240" w:before="0" w:after="0"/>
        <w:ind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ы содержание суммы и индивидуальных сапонинов в образцах семян, так среднее содержание суммы сапонинов в пересчете на эсцин </w:t>
      </w:r>
      <w:r>
        <w:rPr>
          <w:rFonts w:cs="Times New Roman" w:ascii="Times New Roman" w:hAnsi="Times New Roman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составляло 70.8 ± 2.5 мг/г абсолютно сухой массы ядра семян (представлен тканями эндосперма). Содержание сапонинов во внешней, мягкой оболочке и скорлупе семян не отличался от их содержания в листьях и равнялся 0.8 ± 0.2 мг/г абсолютно сухой массы. Содержание сапонинов в среднем на 30% превышают данных литературы, объясняется климатической разницей условий прорастания исследованных растений [1]. Селективная экстракция водным буфером последующее фракционирование на колонке с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-силикагелем позволил получить главный сапониновый компонент, соответствующий эсцину </w:t>
      </w:r>
      <w:r>
        <w:rPr>
          <w:rFonts w:cs="Times New Roman" w:ascii="Times New Roman" w:hAnsi="Times New Roman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и использовать данную фракцию в качестве лабораторного стандарта для количественных расчетов. </w:t>
      </w:r>
    </w:p>
    <w:p>
      <w:pPr>
        <w:pStyle w:val="1"/>
        <w:ind w:left="0" w:firstLine="397"/>
        <w:jc w:val="both"/>
        <w:rPr>
          <w:lang w:val="uz-Cyrl-UZ"/>
        </w:rPr>
      </w:pPr>
      <w:r>
        <w:rPr>
          <w:lang w:val="uz-Cyrl-UZ"/>
        </w:rPr>
        <w:t>Заключение:</w:t>
      </w:r>
      <w:r>
        <w:rPr>
          <w:b/>
          <w:lang w:val="uz-Cyrl-UZ"/>
        </w:rPr>
        <w:t xml:space="preserve"> </w:t>
      </w:r>
      <w:r>
        <w:rPr>
          <w:lang w:val="uz-Cyrl-UZ"/>
        </w:rPr>
        <w:t>Показано, что селективная водная экстракция и последующая хроматография на С</w:t>
      </w:r>
      <w:r>
        <w:rPr>
          <w:vertAlign w:val="subscript"/>
          <w:lang w:val="uz-Cyrl-UZ"/>
        </w:rPr>
        <w:t>18</w:t>
      </w:r>
      <w:r>
        <w:rPr>
          <w:lang w:val="uz-Cyrl-UZ"/>
        </w:rPr>
        <w:t xml:space="preserve">-картридже позволяет выделить высокоочишенный эсцин, пригодный для целей стандартизации препаратов.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1. Abudayeh Z.H.M., K.M. Al Azzam, A. Naddaf, U.V. Karpiuk, V.S. Kislichenko. </w:t>
      </w:r>
      <w:r>
        <w:rPr>
          <w:rFonts w:cs="Times New Roman" w:ascii="Times New Roman" w:hAnsi="Times New Roman"/>
          <w:sz w:val="24"/>
          <w:szCs w:val="24"/>
          <w:lang w:val="en-US"/>
        </w:rPr>
        <w:t>Determination of Four Major Saponins in Skin and Endosperm of Seeds of Horse Chestnut Using HPLC with Positive Confirmation by TL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dv. Pha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 2015, 5(4), 587-59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i: 10.15171/apb.2015.0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unov.khurshid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6:00Z</dcterms:created>
  <dc:creator>Gafur</dc:creator>
  <dc:description/>
  <dc:language>en-US</dc:language>
  <cp:lastModifiedBy>admin</cp:lastModifiedBy>
  <dcterms:modified xsi:type="dcterms:W3CDTF">2020-10-27T10:06:00Z</dcterms:modified>
  <cp:revision>2</cp:revision>
  <dc:subject/>
  <dc:title/>
</cp:coreProperties>
</file>