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подход к определению антиоксидантной активности пищевых продуктов с использованием аналитических систем на основе треугольных нанопластинок сереб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рлетов А.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г/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 Ломоносов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eksei_furletov@mail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е треугольные нанопластинки (ТНП) серебра привлекают все большее внимание исследователей в связи с наличием у них уникальных оптических свойств, связанных с анизотропией. Эти свойства обусловлены явлением поверхностного плазмонного резонанса (ППР), которое проявляется в возникновении интенсивной полосы поглощения в видимой области спектра и сильной ее зависимости от формы, размера и степени агрегации наночастиц. Высокая чувствительность ТНП серебра в отношении многих соединений в сочетании с относительной простотой получения и нестандартными способами генерации сигнала делают их перспективной альтернативой традиционным спектрофотометрическим реагента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аскорбиновая кислота является маркером антиоксидантной активности, кофактором многих ферментов и веществом-предшественником биосинтеза некоторых важных метаболитов. Организм человека полностью зависит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аскорбиновой кислоты, поступающей вместе с пищей, так как не может синтезировать ее самостоятельно. П</w:t>
      </w:r>
      <w:r>
        <w:rPr>
          <w:rFonts w:cs="Times New Roman" w:ascii="Times New Roman" w:hAnsi="Times New Roman"/>
          <w:sz w:val="24"/>
        </w:rPr>
        <w:t xml:space="preserve">оиск недорогих, экспрессных и чувствительных способов опреде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аскорбиновой кислоты</w:t>
      </w:r>
      <w:r>
        <w:rPr>
          <w:rFonts w:cs="Times New Roman" w:ascii="Times New Roman" w:hAnsi="Times New Roman"/>
          <w:sz w:val="24"/>
        </w:rPr>
        <w:t xml:space="preserve"> в продуктах питания, а также оценка их антиоксидантной активности, являются актуальными задачами аналитической хим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й работы заключалась в разработке нового подхода к определению антиоксидантной активности пищевых продуктов с использованием аналитических систем на основе ТНП серебр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 борогидридный синтез ТНП серебра, стабилизированных цитратом натрия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(N-винил-2-пирролидоном). Полученные наночастицы охарактеризованы методами просвечивающей электронной микроскопии, динамического рассеяния света и спектрофотометрии. Установлено, что ТНП серебра характеризуются средней длиной ребра (52 ± 4) нм, толщиной (3.8 ± 0.3) нм, электрокинетическим потенциалом –(27 ± 4) мВ и полосой поверхностного плазмонного резонанса в области 620 – 700 н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взаимодейств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аскорбиновой кислоты с нитратом серебра в присутствии ТНП серебра сопровождается батохромным смещением и увеличением интенсивности полосы ППР при длине волны 625 нм, что может быть положено в основу способа ее определения. Предполагаемый механизм взаимодействия включает восстано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до металлического серебра под действ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аскорбиновой кислоты и его осаждение на поверхности наночастиц-затравок. Выявлено влияние рН, времени взаимодействия, концентрации реагентов и посторонних соединений на величину аналитического сигнала. </w:t>
      </w:r>
      <w:r>
        <w:rPr>
          <w:rFonts w:cs="Times New Roman" w:ascii="Times New Roman" w:hAnsi="Times New Roman"/>
          <w:sz w:val="24"/>
        </w:rPr>
        <w:t xml:space="preserve">Предел обнару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аскорбиновой кислоты</w:t>
      </w:r>
      <w:r>
        <w:rPr>
          <w:rFonts w:cs="Times New Roman" w:ascii="Times New Roman" w:hAnsi="Times New Roman"/>
          <w:sz w:val="24"/>
        </w:rPr>
        <w:t xml:space="preserve"> в выбранных условиях равен 0.5 мг/л, диапазон определяемых содержаний составляет 1.5 – 70 мг/л. Относительное стандартное отклонение результатов определений не превышает 0.05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й в работе подход успешно использован для опреде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аскорбиновой кислоты в яблочном соке и листовом зеленом чае. Для подтверждения правильности опреде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аскорбиновой кислоты изучаемые объекты были проанализированы также независимым методом — кулонометрическим титрованием. Достоинствами разработанного подхода являются простота, экспрессность, хорошие аналитические характеристики и легкость реализации тест-вариант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ФФИ в рамках научного проекта № 20-33-900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5:00Z</dcterms:created>
  <dc:creator>Алексей</dc:creator>
  <dc:description/>
  <cp:keywords/>
  <dc:language>en-US</dc:language>
  <cp:lastModifiedBy>Aleksei Furletov</cp:lastModifiedBy>
  <dcterms:modified xsi:type="dcterms:W3CDTF">2020-10-22T21:07:00Z</dcterms:modified>
  <cp:revision>13</cp:revision>
  <dc:subject/>
  <dc:title/>
</cp:coreProperties>
</file>