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крининг лекарственных препаратов методом масс-спектрометрии с ионизацией излучением лазерной плазмы при атмосферном давлении (APLPI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авец К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ухарина А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уньков С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геохимии и аналитической химии им. В.И.Вернадского РАН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бщей физики им. А.М.Прохорова РА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onstant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ravet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кладе представлены результаты исследования нового способа экспресс-анализа лекарственных препаратов методом масс-спектрометрии с ионизацией излучением лазерной плазмы при атмосферном давлении (APLPI)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альная реализация способа базируется на его сочетании с масс-анализатором высокого разрешения и термодесорбционным вводом проб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ом лазерного излучения является первая гармоника твердотельного Nd:YAG лазера с диодной накачкой. Ионизация происходит посредством фокусировки лазерного излучения на металлическую мишень, расположенную перед заборником пробы. На лекарственный препарат в твердой форме расположенный вблизи зоны ионизации, воздействовали горячим воздухом, что приводило к переходу лекарственных компонентов воздух и дальнейшей ионизации. Ввод жидких лекарственных форм осуществлялся посредством нагреваемого микрокюветта. Все исследованные образцы были исследованы без предварительной пробоподготовки. Анализ исследованных лекарственных препаратов занимал от 10 до 30 секунд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представленного способа изучен широкий диапазон лекарственных средств. В докладе представлены примеры основных типов характеристических спектров лекарственных препаратов, отображена возможность распознавания синонимичных лекарств, а также получения масс-спектров сложных препаратов растительного происхождения без пробоподготовки. Помимо этого, отображены аналитические характеристики метода, полученные при анализе модельных растворов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нто, А. В., Никифоров, С. М., Симановский, Я. О., Гречников, А. А., &amp; Алимпиев, С. С. (2013). Лазерная абляция и ионизация излучением лазерной плазмы при атмосферном давлении в масс-спектрометрии органических соединений. //Квантовая электроника. – 2013. – Т. 43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55-59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Pento, A. V., Nikiforov, S. M., Simanovsky, Y. O., Grechnikov, A. A., &amp; Alimpiev, S. S.  Laser ablation and ionisation by laser plasma radiation in the atmospheric-pressure mass spectrometry of organic compounds //Quantum Electronics. 2013. V.43. №. 1. P. 55-5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@krave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13:00Z</dcterms:created>
  <dc:creator>Костя</dc:creator>
  <dc:description/>
  <dc:language>en-US</dc:language>
  <cp:lastModifiedBy>Костя Кравец</cp:lastModifiedBy>
  <dcterms:modified xsi:type="dcterms:W3CDTF">2020-03-01T14:14:00Z</dcterms:modified>
  <cp:revision>3</cp:revision>
  <dc:subject/>
  <dc:title/>
</cp:coreProperties>
</file>