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сследование структуры растворов и нановолокнистых материалах на основе рекомбинантных спидроинов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Шариков Р.В., Тенчурин Т.Х.</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2 курс</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Национальный исследовательский центр «Курчатовский институ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Sharikov</w:t>
      </w:r>
      <w:r>
        <w:rPr>
          <w:rFonts w:eastAsia="Times New Roman" w:cs="Times New Roman" w:ascii="Times New Roman" w:hAnsi="Times New Roman"/>
          <w:i/>
          <w:color w:val="000000"/>
          <w:sz w:val="24"/>
          <w:szCs w:val="24"/>
        </w:rPr>
        <w:t>_</w:t>
      </w:r>
      <w:r>
        <w:rPr>
          <w:rFonts w:eastAsia="Times New Roman" w:cs="Times New Roman" w:ascii="Times New Roman" w:hAnsi="Times New Roman"/>
          <w:i/>
          <w:color w:val="000000"/>
          <w:sz w:val="24"/>
          <w:szCs w:val="24"/>
          <w:lang w:val="en-US"/>
        </w:rPr>
        <w:t>RV</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nrcki</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идроины – основные белки, составляющие паутину пауков. Паук способен синтезировать различные типы паутины под свои конкретные задачи, меняя состав прядильного раствора. Одним из наиболее интересных видов паутины является так называемая каркасная нить, которая используется для каркаса ловчей сети, и обладает впечатляющими биохимическими и механическими характеристиками [1, 2]. Такой тип паутины состоит из двух белков спидроинов MaSp1 и MaSp2. Из-за своих уникальных структурных особенностей шелк паука может являться идеальным биоматериалом для био- и восстановительной медицины [3]. Самоорганизация молекул рекомбинантных белков спидроинов в растворах способно приводить к образованию волокна с фибриллярной структурой. Физико-химические свойства матриц на их основе будут завистеть от упорядоченности фибриллярных структур в волокне.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работе исследуются рекомбинантные белки спидроинов 1 и 2 (другие их названия 1F9 и 2E12 соответственно), которые являются аналогами природных MaSp1 и MaSp2. Данные белки имеют периодическую структуру и имеют молекулярные массы 94 и 113 кДа соответственно. Из-за уникального аминокислотного строения материалы на основе спидроина 1F9 облают более высокими прочностными характеристиками, в то время как материалы на основе спидроина 2E12 – большей эластичностью. Варьирование количественного отношения белков в получаемых матриксах позволит регулировать их физико-механические свойств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и проведены реологические исследования растворов спидроинов 1</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9 и 2</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12 в гексафторизопропаноле (ГФИП). Показано, что растворы на основе 1</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9 являлись структурированными жидкостями. Растворы на основе 2</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12 показывали ньютоновское поведение. Исследован процесс электроформования из растворов 1</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9 и 2</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12 в ГФИП. Методами ИК спектроскопии, АСМ, электронной микроскопии, ДСК и рентгеноструктурного анализа исследована структура спидроинов в зависимости от параметров электроформования. Показано влияние структуры спидроина на механические свойства полученных нетканых волокнистых материало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ыполнена при финансовой поддержке Российского фонда фундаментальных исследований гранта РФФИ 18-29-17071 мк.</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Ko F. K., Wan L. Engineering properties of spider silk // Handbook of Properties of Textile and Technical Fibres. 2018. p. 185-220.</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Rising A., Johansson J. Toward spinning artificial spider silk // Nature chemical biology. 2015. № 11(5). p. 309.</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Atkison J. H. et al. Crystal structure of the Nephila clavipes major ampullate spidroin 1A N-terminal domain reveals plasticity at the dimer interface //Journal of Biological Chemistry. 201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291(3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p. 19006-19017.</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7:00Z</dcterms:created>
  <dc:creator>Roman Sharikov</dc:creator>
  <dc:description/>
  <dc:language>en-US</dc:language>
  <cp:lastModifiedBy>Roman Sharikov</cp:lastModifiedBy>
  <dcterms:modified xsi:type="dcterms:W3CDTF">2020-03-02T20:07:00Z</dcterms:modified>
  <cp:revision>2</cp:revision>
  <dc:subject/>
  <dc:title/>
</cp:coreProperties>
</file>