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разветвленного три-N-ацетиллактозамина – предшественника сложных двухантенных гликан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.С. Савченк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Т.В. Тыртыш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Г.В. Пазыни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С.В. Цыганков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Н.В. Бовин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И.М. Рыжо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ка, 5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биоорганической химии им. академиков М. М. Шемякина и Ю. А. Овчинникова РАН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avchenk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1997@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тигены системы групп крови челове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ставлены на эритроцитах человека как концевые фрагменты сложных олигосахаридов, входящих в состав гликолипидов и гликопротеинов. ABH-гликаны разнообразны по строению, к ним относятся и сложные многократно разветвленные олигосахариды, включающие несколько антигенных детерминант [1]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имический и химико-ферментативный пути синтеза ABH-гликанов хорошо изучены, но обычно их получают в виде моновалентных антигенов. Мы поставили задачу синтезировать двухантенные олигосахариды A и B, коровым фрагментом которых является 3’,6’-разветвленный три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цетиллактозамин. Такие двухантенные АВН-гликаны позволят лучше изучить механизмы взаимодействия А- и В-антигенов с анти-А и -В антителами, так как могут вступать в мультивалентные взаимодействия. Также они позволят изучить влияние коровых цепей на антигенность ABH-гликано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евой три-N-ацетиллактозами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 получен одновременным гликозилированием 3’- и 6’-ОН груп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cN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производно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cNTr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имидато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оследующей трансформа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Tr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выходом 30% на две стадии (Схема 1) [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33110" cy="1495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хема 1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единение 1 (после деблокирования 3-ОН группы термина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звеньев) может быть использовано в синтезе более сложных разветвленных гликанов, в том числе двухантенных АВН-олигосахарид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выполнено при финансовой поддержке РФФИ в рамках научного проекта № 18-33-00795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iel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ransfu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dic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01, 11, 26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yzh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avchen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azyn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syganko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po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yrty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v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ndele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mm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2019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680-68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3:00Z</dcterms:created>
  <dc:creator>М С</dc:creator>
  <dc:description/>
  <dc:language>en-US</dc:language>
  <cp:lastModifiedBy>М С</cp:lastModifiedBy>
  <dcterms:modified xsi:type="dcterms:W3CDTF">2020-02-26T14:13:00Z</dcterms:modified>
  <cp:revision>2</cp:revision>
  <dc:subject/>
  <dc:title/>
</cp:coreProperties>
</file>