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здание электродов биотопливных элементов с различной морфолог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лушкова Н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Столярова Д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, 2 курс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физико-технический институ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ый исследовательский центр «Курчатовский институт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nata_glushkova@bk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электрохимических устройств, работающих на субстрате биологического происхождения, биотопливных элементов (БТЭ), является популярным направлением во многих исследовательских лабораториях по всему миру [1]. Принцип действия БТЭ основан на превращении химической энергии в электрическую за счет метаболической активности ферментов или бактериальных клеток. Одним из направлений разработки этих устройств является очистка сточным вод с сопутствующим получением электроэнергии, при этом важной задачей является выбор материала электродов. Материал должен быть проводящий, обладать высокой удельной поверхностью, а также быть не токсичным и адгезивным для бактерий и ферментов [2]. В настоящее время в качестве проводящих наполнителей в полимерных материалах используют углеродные нанотрубки, графен, графит и др. [3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боте получены композиционные материалы (пленки и высокопористые материалы) с добавлением восстановленного оксида графена (ВОГ) и технического углерода (ТУ), а также исследованы их диэлектрические параметры с помощью импеданс-анализатора Novocontrol Alpha-A (Германия). В качестве полимерной матрицы выбран биосовместимый полимер - хитозан с молекулярной массой 600 кДа (Primex ChitoClear 43040). Проводимость хитозановых пленок составила 4,30*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/см. Проводимость композиционных плёнок с ВОГ с концентрациями 0,75; 1; 1,25; 1,5; 1,75; 2 мас.% находилась в диапазоне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/см. Для пленок наполненных ТУ с концентрациями 1; 2,5; 5; 10 мас.% выявленный диапазон проводимостей составил 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/см. В дальнейшей работе планируется исследовать проводящие свойства высокопористых композиционных материалов на основе хитозан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ыполнена при частичной поддержке РФФИ №18-29-23024 м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[1] Готовцев П.М. и др. Биоэнергетика для автономных роботов. Перспективные решения и современное состояние // Вестник биотехнологии и физико-химической биологии имени Ю.А. Овчинникова. – 2015. – Т. 11. – № 2. – С. 49–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[2] Тарасов С.Е. Свойства биосенсоров и микробных топливных элементов при исследовании методом импедансной спектроскопии. – 2018. – 150 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[3] Алферов В. А. и др. Биотопливные элементы на основе наноуглеродных материалов // Радиоэлектроника. Наносистемы. Информационные технологии. – 2014. –Т. 6. – № 2. – С. 187-2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3:00Z</dcterms:created>
  <dc:creator>Gyuri</dc:creator>
  <dc:description/>
  <cp:keywords/>
  <dc:language>en-US</dc:language>
  <cp:lastModifiedBy>Наталья Глушкова</cp:lastModifiedBy>
  <dcterms:modified xsi:type="dcterms:W3CDTF">2020-03-02T12:20:00Z</dcterms:modified>
  <cp:revision>3</cp:revision>
  <dc:subject/>
  <dc:title>Title (14 pt, bold, centered, Spacing after: 12 pt)</dc:title>
</cp:coreProperties>
</file>