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Трехкомпонентные нанокомпозиты на основе полидифениламин-2-карбоновой кислоты, одностенных углеродных нанотрубок и наночастиц магнетита </w:t>
      </w:r>
    </w:p>
    <w:p>
      <w:pPr>
        <w:pStyle w:val="Normal1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Костев А.И. </w:t>
      </w:r>
    </w:p>
    <w:p>
      <w:pPr>
        <w:pStyle w:val="Normal1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Инженер</w:t>
      </w:r>
    </w:p>
    <w:p>
      <w:pPr>
        <w:pStyle w:val="Normal1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Институт нефтехимического синтеза имени А.В. Топчиева</w:t>
      </w:r>
    </w:p>
    <w:p>
      <w:pPr>
        <w:pStyle w:val="Normal1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Российской Академии Наук, Москва, Россия</w:t>
      </w:r>
    </w:p>
    <w:p>
      <w:pPr>
        <w:pStyle w:val="Normal1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kostev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ips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ac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талл-полимер-углеродные нанокомпозиты представляют новый класс функциональных наноматериалов. Данные нанокомпозиты представляют собой полимерную матрицу и диспергированные в ней неорганические частицы (углеродные наполнители, магнитные наночастицы). В качестве углеродных наполнителей могут быть использованы графен, восстановленный оксид графена, углеродные нанотрубки (УНТ), а магнитных наночастиц: 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C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γ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α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Объединение вышеперечисленных компонентов с различными характеристиками в нанокомпозите позволяет получить наноматериал с широким диапазоном свойств таких, как: электрическая проводимость, магнитные свойства, термическая стабильность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настоящей работе впервые </w:t>
      </w:r>
      <w:r>
        <w:rPr>
          <w:rFonts w:eastAsia="MS Mincho;?l?r ??Ѓfc" w:cs="Times New Roman;Times New Roman" w:ascii="Times New Roman;Times New Roman" w:hAnsi="Times New Roman;Times New Roman"/>
          <w:sz w:val="24"/>
          <w:szCs w:val="24"/>
        </w:rPr>
        <w:t xml:space="preserve">разработан мет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нтез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рехкомпонентного нанокомпози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едставляющего собой одностенные углеродные нанотрубки (ОУНТ) с закрепленными на их поверхности наночастицами магнетита, покрыты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идифениламин-2-карбоновой кислотой (ПДФАК) [1, 2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собенностью разработанного метода синтеза трехкомпонентного композитного наноматери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/ОУНТ/ПДФАК является то, что закрепление наночастиц магнетита на ОУНТ, а также закрепление мономера на поверхности нанокомпози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/ОУНТ с последующей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sit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имеризацией осуществляется непосредственно в щелочной реакционной среде синтеза наночастиц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и морфология полученн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ибрид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исперс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номатериал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ОУНТ/ПДФ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следованы методами ПЭМ и СЭМ.</w:t>
      </w: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е наночастиц магнетита подтверждено рентгено-фазовым анализом. Наночастиц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ют размеры 2 &lt;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lt; 14 нм, при этом 90% имеют размер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= 4–7 н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льтифункциональные нанокомпозитные материалы демонстрируют хорош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рмические, электрические и магнитные свойства. Гибридные наноматериалы являются суперпарамагнетиками 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vertAlign w:val="subscript"/>
          <w:lang w:val="sv-SE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sv-SE"/>
        </w:rPr>
        <w:t>M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vertAlign w:val="subscript"/>
          <w:lang w:val="sv-SE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= 0). Намагниченность насыщени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висит от содержания наночастиц магнетита и достигает 31.6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em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очная намагниченнос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коэрцитивная сил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вны нулю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нокомпози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/ОУНТ/ПДФАК теряют половину первоначальной массы в инертной атмосфере при 91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, что на 25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выше этой температуры для ПДФАК. При 10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в инертной атмосфере остато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/ОУНТ/ПДФАК составляет 48%. Процессы термоокислительной деструкции начинаются при 320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; 50%-ная потеря массы полимера наблюдается при 522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, а нанокомпозита – при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val="en-US"/>
        </w:rPr>
        <w:t>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1000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лючение в состав наноматериалов ~3% электропроводящих углеродных нанотрубок приводит к увеличению на 4 порядка величины электропроводности нанокомпозит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ОУНТ/ПДФА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3.6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–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м/см) по сравнению с ПДФАК (8.4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–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м/см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енный магнитный наноматериа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/ОУНТ/ПДФАК образует в воде и этиловом спирте стабильные суспензии – магнитные жидкости – уникальные системы, сочетающие в себе свойства магнитного материала и жидкости. Нанокомпози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ОУНТ, диспергированный в этаноле, начинает оседать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дно с первых минут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а выполнена в рамках Государственного задания ИНХС РАН.</w:t>
      </w:r>
    </w:p>
    <w:p>
      <w:pPr>
        <w:pStyle w:val="Normal1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зкан С.Ж., Бондаренко Г.Н., Карпачева Г.П. // Высокомолек. соед. 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2010. № 52.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 846-853.</w:t>
      </w:r>
    </w:p>
    <w:p>
      <w:pPr>
        <w:pStyle w:val="Normal1"/>
        <w:pBdr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Ozkan S.Zh., Eremeev I.S., Karpacheva G.P., Bondarenko G.N. // Open J. Polym. Chem. 2013. № 3. P. 63-69.</w:t>
      </w:r>
    </w:p>
    <w:p>
      <w:pPr>
        <w:pStyle w:val="Normal1"/>
        <w:pBdr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7:00Z</dcterms:created>
  <dc:creator>Костев Александр Иванович</dc:creator>
  <dc:description/>
  <cp:keywords/>
  <dc:language>en-US</dc:language>
  <cp:lastModifiedBy>kostev</cp:lastModifiedBy>
  <dcterms:modified xsi:type="dcterms:W3CDTF">2020-02-25T11:16:00Z</dcterms:modified>
  <cp:revision>3</cp:revision>
  <dc:subject/>
  <dc:title/>
</cp:coreProperties>
</file>