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обенности процесса гелеобразования в супрамолекулярных системах на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цистеина и ацетата серебра в сред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мян А.Н., Вишневецкий Д.В., Хижняк С.Д., Пахомов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2 года обучен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nnadamyan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супрамолекулярная химия, химия молекулярных ансамблей и межмолекулярных связей, активно развивается, поскольку вносит большой вклад не только в фундаментальные знания, но и в практические разработки новых материалов. Такими материалами являются гидрогели на основе серосодержащей аминокисл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цистеина и ацетата серебра [1]. Важным вопросом является роль растворителя в процессе гелеобразования. Для выяснения роли растворителя была произведена зам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бразцы цистеин-серебряного раствора (ЦСР) и гидрогелей на его основе были исследованы с помощью таких физико-химических методов, как УФ, ИК и ЯМР спектроскопия, метод динамического светорассеяния (ДСР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етр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случае ЦСР на основе обычной воды, при смешении исходных компонентов, растворенных в тяжелой воде, сначала образуется мутная смесь, являющаяся продуктом взаимодействия катиона серебра и тиольной группы цистеина (меркаптид серебра), однако через 3-6 часов раствор становится прозрачным с желтоватым оттенком, что может свидетельствовать об образовании цепочечных структур из молекул меркаптида серебра (МС) [2]. На это также указывает наличие в УФ спектрах ЦСР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вух полос поглощения ~314 и ~387 нм, по аналогии с данными, полученным раннее для ЦСР на основе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. Предполагается, что полоса поглощения ~ 314 нм связана с переносом заряда от донорных атомов серы к акцепторным атомам серебра, а слабая полоса с максимумом ~ 387 нм, соответствует образованию связей Ag-S [2]. Однако УФ спектры этих образцов при одинаковой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цистеина (3 м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имеют различия: полосы поглощения в системе ЦСР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сколько более интенсивны, а также наблюдается сдвиг полос в сторону больших длин волн, что может свидетельствовать о некотором отличии в формировании супрамолекулярных цепей из молекул МС. ЦСР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меет более кислую среду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= 3.60) по сравнению с ЦСР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= 4,00), т.е. количество карбоксилатных групп в ЦСР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ольше, чем в ЦСР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олученные методами ДСР, УФ и ЯМР спектроскопии, подтверждают супрамолекулярную природу ЦСР и гидрогелей. По данным метода ДСР свежеприготовленные ЦСР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ЦСР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мели полимодальное распределение частиц по размерам. Разбавляя системы в 4 и 8 раз, получали бимодальное распределение частиц, что можно интерпретировать как фрагменты пространственной сетки, размеры которой меняются во време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м спектроскопии ЯМР определена возможная структура супрамолекулярного агрегата и верифицирован механизм его взаимодействия с вводимыми в систему анионами соли в процессе формирования гидрогеле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дамян А. Н., Аверкин Д. В., Хижняк С. Д., Овчинников М. М., Пахомов П. М.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естник Тверского государственного университета. Серия: Химия., 2016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Пахомов П. М., Хижняк С. Д., Овчинников М. М., Комаров П. В.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упрамолекулярные гели. Тве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вер. гос. университет, 201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фонда РФФИ (проект № 18-33-00146мол_а) на оборудовании Центра коллективного пользования Тверского государственного университет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1:00Z</dcterms:created>
  <dc:creator>Anna</dc:creator>
  <dc:description/>
  <dc:language>en-US</dc:language>
  <cp:lastModifiedBy>Anna</cp:lastModifiedBy>
  <dcterms:modified xsi:type="dcterms:W3CDTF">2020-02-27T19:31:00Z</dcterms:modified>
  <cp:revision>2</cp:revision>
  <dc:subject/>
  <dc:title/>
</cp:coreProperties>
</file>