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след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ловеческого сывороточ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бумина с люминесцентными комплексами иридия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, несущими олигоэтиленгликолевые фрагменты в структуре лиган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листратова А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Челушкин П.С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ритченков И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</w:t>
        <w:br/>
        <w:t>Санкт-Петербург, Россия</w:t>
        <w:br/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anastasia0905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е фосфоресцентных кислородных сенсоров посвящено большое количество исследований, поскольку они способны усовершенствовать диагностику раковых заболеваний и других патологических состояний, характеризующихся клеточной гипоксией. Однако зачастую металлорганические соединения, потенциально применимые в качестве кислородных сенсоров, бывают токсичны и плохо растворимы в воде. Решить эту проблему можно либо путём внедрения таких молекул в полимерные носители и наночастиц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бо путём создания опушки и</w:t>
      </w:r>
      <w:r>
        <w:rPr>
          <w:rFonts w:eastAsia="Times New Roman" w:cs="Times New Roman" w:ascii="Times New Roman" w:hAnsi="Times New Roman"/>
          <w:sz w:val="24"/>
          <w:szCs w:val="24"/>
        </w:rPr>
        <w:t>з гидрофильных полимеров, например, полиэтиленглик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ывороточные альбумины рассматриваются как одни из наиболее перспектив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мер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ителей, поскольку они нетоксичны, способны солюбилизировать и переносить гидрофобные молекулы и обладают длительным временем циркуляции в крови; большое количество функциональных групп позволяет функционализировать такие системы для направленной доставки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ако сильно гидрофобные соединения при взаимодействии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льбуминами вызыв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х </w:t>
      </w:r>
      <w:r>
        <w:rPr>
          <w:rFonts w:eastAsia="Times New Roman" w:cs="Times New Roman" w:ascii="Times New Roman" w:hAnsi="Times New Roman"/>
          <w:sz w:val="24"/>
          <w:szCs w:val="24"/>
        </w:rPr>
        <w:t>агрегаци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о исследовано взаимодействие комплексов иридия (III) </w:t>
      </w:r>
      <w:r>
        <w:rPr>
          <w:rFonts w:eastAsia="Times New Roman" w:cs="Times New Roman" w:ascii="Times New Roman" w:hAnsi="Times New Roman"/>
          <w:sz w:val="24"/>
          <w:szCs w:val="24"/>
        </w:rPr>
        <w:t>[Ir(C^N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N^N)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де C^N - бензотиенил-фенантридиновый, а N^N - пиридин-триазольный лиганд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ержащих от 0 до 3 олигоэтиленгликолевых (ОЭГ) фрагментов (и поэтому силь</w:t>
      </w:r>
      <w:r>
        <w:rPr>
          <w:rFonts w:eastAsia="Times New Roman" w:cs="Times New Roman" w:ascii="Times New Roman" w:hAnsi="Times New Roman"/>
          <w:sz w:val="24"/>
          <w:szCs w:val="24"/>
        </w:rPr>
        <w:t>но различающихся по своей гидроф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с человеческим сывороточным альбумином (ЧСА). Взаимодействие комплексов иридия с ЧСА изучалась методом гель-проникающей хроматографии. </w:t>
      </w:r>
      <w:r>
        <w:rPr>
          <w:rFonts w:eastAsia="Times New Roman" w:cs="Times New Roman" w:ascii="Times New Roman" w:hAnsi="Times New Roman"/>
          <w:sz w:val="24"/>
          <w:szCs w:val="24"/>
        </w:rPr>
        <w:t>Данны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о подтверждено образование нековалентных аддуктов для комплек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держащих от 0 до 2 ОЭГ фрагментов, причё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я агрегированного ЧСА падает с ростом количества гидрофильных ОЭГ фрагментов в комплексах. Изучено распределение комплексов между мономерной и димерной формами ЧСА.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, содержащий 3 ОЭГ фрагмента, не связывается с ЧСА, что, по-видимому, связано со стерическими препятствиями, создаваемыми тремя ОЭГ фрагмент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физические свойства полученных соединений изучались путём измерения времён жизни возбуждённого состояния. Чтобы оце</w:t>
      </w:r>
      <w:r>
        <w:rPr>
          <w:rFonts w:eastAsia="Times New Roman" w:cs="Times New Roman" w:ascii="Times New Roman" w:hAnsi="Times New Roman"/>
          <w:sz w:val="24"/>
          <w:szCs w:val="24"/>
        </w:rPr>
        <w:t>нить, как влияет микроокружение на комплекс, содержащий 3 фрагмента ОЭГ, были измерены его времена жизни в воде и фосфатно-буферном растворе, а также в присутствии 1, 3 и 10 эквивалентов ЧСА. Показано, что время жизни данного комплекса практически не зависит от количества ЧСА, присутствующего в растворе, и изменяется от 1,5±0,1 мкс в аэрированных растворах до 2,9±0,1 в дегазированных растворах при 298 K. Такое существенное изменение времени жизни при варьировании концентрации кислорода в пределах физиологически значимого диапазона позволяет рассматривать данный комплекс как перспективный кислородный сенсор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лагодарность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гранта РНФ 18-73-10021 на оборудовании ЦР “Методы анализа состава вещества” Научного парка СПбГ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09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Anastasiia</dc:creator>
  <dc:description/>
  <dc:language>en-US</dc:language>
  <cp:lastModifiedBy>Anastasiia</cp:lastModifiedBy>
  <dcterms:modified xsi:type="dcterms:W3CDTF">2020-03-02T09:11:00Z</dcterms:modified>
  <cp:revision>2</cp:revision>
  <dc:subject/>
  <dc:title/>
</cp:coreProperties>
</file>