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учение взаимодействия тройных систем «щетка-липосома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елок» с модельными клеточными мембранам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тепанова Д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3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stepanovadarya18@gmail.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ерические бислойные везикулы (липосомы) нашли широкое применение в медицине и биологии в качестве носителей биологически активных веществ. Несмотря на достигнутые успехи, многие социально значимые болезни демонстрируют высокую сопротивляемость действию традиционных, в том числе липосомальных лекарств, что требует проведения комбинированной терапии с участием нескольких лекарств в дозировках, подобранных для конкретного пациента. Возможное решение этой проблемы заключается в формировании мультилипосомального контейнера (МЛК), состоящего из нескольких типов липосом, каждый из которых заполнен определеннным лекарством. Однако следует иметь в виду, что после попадания в биологическую жидкость МЛК будет вступать во взаимодействие с растворенными в ней многозарядными компонентами, прежде всего с белками, что может привести к его дестабилизации. Открытым остается вопрос и о механизме взаимодействия МЛК с биологической мембраной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МЛК были получены связыванием анионных липосом с мольным содержанием анионного липида ν = 0.3 и сферических поликатионных щеток (СК+). Было показано, что при ионной силе физиологического раствора насыщенные липосомами комплексы устойчивы к диссоциации на исходные компоненты и несут валовый отрицательный заряд. Также был установлен состав насыщенных МЛК: количество предельно адорбированных липосом на поверхности одной СК+ равнялось 35. При попадании МЛК в среду, содержащую альбумин (БСА) наблюдалась дополнительная адсорбция белка на поверхность СК+. При этом не происходило вытеснения липосом с поверхности щеток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тотоксичность СК+, а также их комплексов с БСА и липосомами исследовали, используя МТТ-тест, на основании которого получали зависимость доли выживших клеток от концентрации добавленного субстрата, определяя концентрации, при которых погибало 50% клеток (IС50). Было обнаружено, что для исходных щеток значения IС50 составляют 106 мкМ. В то же время для тройных комплексов значения IС50 не были достигнуты во всем исследованном диапазоне концентраций реагентов. Далее была оценена эффективность действия противоопухолевого антибиотика - цисплатина. Для индивидуального лекарства цитотоксичность (IC50) составила 29 мкг/мл. Инкапсулирование цисплатина в липосомы привело к снижению концентрации IC50 антибиотика до 200 мкг/мл. В то же время для собранных в составе тройных комплексов липосом, загруженных цисплатином цитотоксичность в пересчёте на концентрацию антибиотика составила 2.8 мкг/мл. Таким образом, мультилипосомальные комплексы способны обеспечить повышенную эффективность действия антибиотк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ами флуоресцентной микроскопии, а также при помощи оптического пинцета было продемонстрировано, что несмотря на эффективный отрицательный заряд тройные комплексы способны взаимодействовать с отрицательно заряженными модельными клеточными мембранами. Оцененная сила взаимодействия мембрана - комплекс составляет 28 пН, при этом не наблюдается вытеснения липосом из комплекса при адсорбции, а целостность наноконтейнера не нарушается. Полученные результаты представляют интерес для понимания поведения мультилипосомальных носителей лекарственных веществ в биологическом окружении и, в частности, для прогнозирования их взаимодействия с клетками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25:00Z</dcterms:created>
  <dc:creator>Darya</dc:creator>
  <dc:description/>
  <dc:language>en-US</dc:language>
  <cp:lastModifiedBy>Darya</cp:lastModifiedBy>
  <dcterms:modified xsi:type="dcterms:W3CDTF">2020-03-01T10:25:00Z</dcterms:modified>
  <cp:revision>2</cp:revision>
  <dc:subject/>
  <dc:title/>
</cp:coreProperties>
</file>