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спективах производства натурального каучука из одуванчиков, выращенных в климатических условиях Московской области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ихайлова С. Т.,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, 2 курс магистратуры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РЭА – Российский технологический университет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ко-технологический институ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fr-FR"/>
          </w:rPr>
          <w:t>mst2904@mail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ни лет человечество использует натуральный каучук (НК) для производства шин и множества других резинотехнических изделий (РТИ). Несмотря на успехи мировой науки и технологии синтетического каучука, получить синтетические каучуки, обладающие комплексом свойств: прочность, эластичность, конфекционная клейкость и адгезия на уровне натурального каучука, до сих пор не удалось. Это обусловлено сложной надмолекулярной структурой натурального каучука, содержащей белковые фрагменты, связанные с углеводородной каучуковой матрицей. [1] Поэтому натуральный каучук сегодня является стратегическим промышленным сырьем, производимым Таиландом, Индонезией, Вьетнамом, Малайзией, КНР и некоторыми другими странами. В связи с этим, замена импортного натурального каучука в производстве шин и резинотехнических изделий на отечественный аналог является актуальной задачей импортозамещения на российском рын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м сырьем для производства отечественного НК из растительного сырья являются произрастающие в средней полосе России растения типа одуванчика (</w:t>
      </w:r>
      <w:r>
        <w:rPr>
          <w:rFonts w:cs="Times New Roman" w:ascii="Times New Roman" w:hAnsi="Times New Roman"/>
          <w:sz w:val="24"/>
          <w:szCs w:val="24"/>
          <w:lang w:val="en-US"/>
        </w:rPr>
        <w:t>Taraxacum</w:t>
      </w:r>
      <w:r>
        <w:rPr>
          <w:rFonts w:cs="Times New Roman" w:ascii="Times New Roman" w:hAnsi="Times New Roman"/>
          <w:sz w:val="24"/>
          <w:szCs w:val="24"/>
        </w:rPr>
        <w:t>). В 30-ые годы в СССР существовала целая отрасль производства НК из растительного сырья, однако после Великой Отечественной войны эта технология в дальнейшем не была востребована ввиду значительных успехов, достигнутых в производстве синтетических каучуков, а также изменения политической обстанов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тема производства НК из отечественного растительного сырья является весьма актуальной. В Евросоюзе и в США интенсивно ведутся работы по созданию технологии производства НК из кок-сагы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araxacum kok-saghyz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din</w:t>
      </w:r>
      <w:r>
        <w:rPr>
          <w:rFonts w:cs="Times New Roman" w:ascii="Times New Roman" w:hAnsi="Times New Roman"/>
          <w:sz w:val="24"/>
          <w:szCs w:val="24"/>
        </w:rPr>
        <w:t xml:space="preserve"> – аналога российского одуванчика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содержания НК в современных подмосковных одуванчиках и его молекулярных характеристи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а отработана методика определения содержания НК в корнях одуванчика и определена его молекулярная мас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содержание натурального каучука в подмосковном одуванчике составляет 6</w:t>
      </w:r>
      <w:r>
        <w:rPr>
          <w:rFonts w:eastAsia="Times New Roman"/>
          <w:color w:val="000000"/>
        </w:rPr>
        <w:t>÷</w:t>
      </w:r>
      <w:r>
        <w:rPr>
          <w:rFonts w:cs="Times New Roman" w:ascii="Times New Roman" w:hAnsi="Times New Roman"/>
          <w:sz w:val="24"/>
          <w:szCs w:val="24"/>
        </w:rPr>
        <w:t xml:space="preserve">8%, а его молекулярная масса существенно ниже молекулярной массы НК, производимых в Таиланде и Вьетнам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отечественной промышленной технологии производства натурального каучука из подмосковного одуванчика необходимо проведение работ по его генной модификации и селекции имеющихся растений.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тапов Е.Э. Химическая модификация эластомеров как способ получения синтетического аналога НК // Каучук и рези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04, №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48-57. 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naralp, F. Natural Rubber challenges in delivering a sustainable global rubber industry going forward // Biorubber for Europe in global perspective. ET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agenin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4.09.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луев Б. Р., Минченков Н. Д., Гумерова Г. Р. Кок</w:t>
        <w:noBreakHyphen/>
        <w:t xml:space="preserve">сагыз (Taraxacum kok-saghyz Rodin): методы выделения каучука и перспективы использования биотехнологических подходов //Биотехнология и селекция растений. – 2019. – Т. 2. – №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3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. H. Natural Rubber quantification in sunflower using an automated solvent extractor // Industrial crops and products. 2015. №31. P. 469-475.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290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Sakhaaya</dc:creator>
  <dc:description/>
  <cp:keywords/>
  <dc:language>en-US</dc:language>
  <cp:lastModifiedBy>Admin</cp:lastModifiedBy>
  <cp:lastPrinted>2020-02-17T14:26:00Z</cp:lastPrinted>
  <dcterms:modified xsi:type="dcterms:W3CDTF">2020-02-21T11:14:00Z</dcterms:modified>
  <cp:revision>3</cp:revision>
  <dc:subject/>
  <dc:title/>
</cp:coreProperties>
</file>