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бно-дифференциальная модель для описания смещения магнитной микрочастицы в вязкоупругой среде под действием магнитного п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джарьян Т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рамаренко Е.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женер 1-ой катег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</w:rPr>
        <w:t>Институт элементоорганических соединений им. А.Н.Несмеянова Р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 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Yu Mincho;游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nadzharjjan.timur@physics.msu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активные эластомеры (МАЭ) – это полимерные композитные материалы, состоящие из мягкой полимерной матрицы и ферромагнитного наполнителя. При помещении таких материалов в магнитное поле их внутренняя структура претерпевает изменения за счёт движения частиц наполнителя в полимерной среде. Частицы наполнителя образуют кластеры и цепочки, меняя тем самым вязкоупругие, магнитные и диэлектрические свойства композита. Возможность управлять свойствами материала при помощи магнитного поля является основной причиной активного научного интереса к МАЭ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предлагается новый подход к теоретическому описанию реструктурирования наполнителя в МАЭ, основанный на представлении полимерной сетки и кластеров наполнителя в виде фрактальных сред. Динамика таких сред при этом соответствует эволюции структуры материала в магнитном поле. Реструктурирование наполнителя описывается при помощи дробно-дифференциальных </w:t>
      </w:r>
      <w:r>
        <w:rPr>
          <w:rFonts w:eastAsia="Yu Mincho;游明朝" w:cs="Times New Roman" w:ascii="Times New Roman" w:hAnsi="Times New Roman"/>
          <w:sz w:val="24"/>
          <w:szCs w:val="24"/>
          <w:lang w:eastAsia="ja-JP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внений движения среды. Дробно-дифференциальные законы позволяют учесть эффект памяти эластомера, а также комплексную нерегулярную структуру образующихся в поле кластеров наполнителя </w:t>
      </w:r>
      <w:r>
        <w:rPr>
          <w:rFonts w:eastAsia="Yu Mincho;游明朝" w:cs="Times New Roman" w:ascii="Times New Roman" w:hAnsi="Times New Roman"/>
          <w:sz w:val="24"/>
          <w:szCs w:val="24"/>
          <w:lang w:eastAsia="ja-JP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 в классическом пределе уравнения движения переходят в уравнения Навье-Коши и Навье-Стокс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ервого шага исследования проводится рассмотрение поведения уединённой ферромагнитной частицы в вязкоупругой полимерной среде. Уравнение движения частицы является дробно-дифференциальным по времени. Уравнение разрешается при помощи метода конечных разностей для дробно-дифференциальных операторов. Получена временная динамика пространственного распределения возмущения в среде при индуцированном магнитным полем смещении частицы. Предложена модель эволюции кластера ферромагнитных частиц наполнителя МАЭ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робно-дифференциальных моделей позволяет рассмотреть эволюцию объектов, имеющих нерегулярную микроструктуру, и обобщить классические уравнения движения сплошной среды на случай реструктурирования в полимерных композита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дарность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НФ (проект № 19-13-00340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мко С.Г., Килбас А.А., Маричев О.И. Интегралы и производные дробного порядка и некоторые их приложения. Минск: Наука и техника, 198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арасов В.Е. Модели теоретической физики с интегро-дифференцированием дробного порядка. М. – Ижевск: Ижевский институт компьютерных исследований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zharjjan.timur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25T12:23:00Z</dcterms:modified>
  <cp:revision>4</cp:revision>
  <dc:subject/>
  <dc:title/>
</cp:coreProperties>
</file>