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механоактивации на физико-механические и триботехнические характеристики ПКМ на основе СВМПЭ наполненного органомодифицированным монтмориллонито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ов А.Н., Данилова С.Н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, 4 курс специалитет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iffere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Композиционные материалы с полимерной матрицей на данный момент являются незаменимым ресурсом при производстве широкого спектра технических изделий. Они находят применение фактически во всех сферах промышленности и различных конструкционных решений, так как возможность модифицирования таких материалов очень обширна. В настоящее время доля полимерных композиционных материалов среди используемых материалов как никогда высока и ежегодно возрастает благодаря наличию определенных особенностей, таких как прочность, твердость, жаростойкость, коррозийная стойкость, другими характеристиками и сочетаниями данных свойств [1]. Целью работы является исследование физико-механических и триботехнических характеристик полимерных композиционных материалов на основе СВМПЭ, наполненных органоглинам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бъекта исследования выбран СВМПЭ марки </w:t>
      </w:r>
      <w:r>
        <w:rPr>
          <w:sz w:val="24"/>
          <w:szCs w:val="24"/>
          <w:lang w:val="en-US"/>
        </w:rPr>
        <w:t>Celane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R</w:t>
      </w:r>
      <w:r>
        <w:rPr>
          <w:sz w:val="24"/>
          <w:szCs w:val="24"/>
        </w:rPr>
        <w:t xml:space="preserve"> 4022, наполненный органоглинами производителя АО «МЕТАКЛЭЙ» (Россия) марки Монамет 1О1/1О2 в исходном и механоактивированном состояниях. Монамет 1О1/1О2 – органофильная глина, очищенный органомодифицированный природный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монтмориллонит (оММТ), в качестве органомодификатора выступает четвертичная аммониевая соль (ЧАС) с 12-18 атомами углерода. Композиты получали по стандартной технологии переработки СВМПЭ методом горячего прессования. Для диспергирования наполнителя оММТ и СВМПЭ использовали метод механоактивации [2] в планетарной мельнице «Активатор»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течение 2 минут (3000 об/мин, а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>=9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и триботехнические испытания были проведены по стандартным методикам. Анализ результатов исследования показал, что механоактивированный наполнитель обладает значительно лучшими прочностными характеристиками относительно исходного наполнителя. Значение модуля упругости повышается более чем в 2 раза, скорость массового изнашивания ниже в 2.5 раза, также незначительно уменьшается скорость линейного изнашивания. Из полученных результатов следует, что механоактивация способствует лучшему взаимодействию наполнителя с полимерной матрицей и, соответственно, повышению эффективности физико-химических процессов происходящих при изготовлении ПК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На основании проведенных исследований показана эффективность применения механоактивации органомодифицированного монтмориллонита как наполнителя для СВМПЭ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ербер М. Л., Виноградов В. М., Головкин Г. С. и др. Полимерные композиционные материалы: структура, свойства, технология: учебн. пособие/под ред. А. А. Берлина –  Санкт-Петербург.: Профессия, 2008 – 560 с.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2.</w:t>
        <w:tab/>
        <w:t>Панин С. В., Корниенко Л. А., Ваннасри С. и др. Влияние механической активации полимерного связующего на фрикционно-механические свойства сверхвысокомолекулярного полиэтилена // Трение и износ. - 2010. Т. 31, - № 2. - С. 13–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fer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41:00Z</dcterms:created>
  <dc:creator>USER</dc:creator>
  <dc:description/>
  <cp:keywords/>
  <dc:language>en-US</dc:language>
  <cp:lastModifiedBy>USER</cp:lastModifiedBy>
  <dcterms:modified xsi:type="dcterms:W3CDTF">2020-03-01T11:41:00Z</dcterms:modified>
  <cp:revision>2</cp:revision>
  <dc:subject/>
  <dc:title/>
</cp:coreProperties>
</file>