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характеристик полимерных композиционных материалов на основе СВМПЭ с жидкофазными наполн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фимова Т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4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веро-Восточный федеральный университет им. М.К. Амм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естественных наук, Якут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am_ww22@mail.ru</w:t>
        </w:r>
      </w:hyperlink>
    </w:p>
    <w:p>
      <w:pPr>
        <w:pStyle w:val="Style16"/>
        <w:tabs>
          <w:tab w:val="clear" w:pos="708"/>
          <w:tab w:val="left" w:pos="616" w:leader="none"/>
        </w:tabs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словиях Крайнего Севера, где большую часть года техника эксплуатируется в условиях низких температур, наиболее привлекательными являются ПКМ на основе морозостойких полимеров [1]. Среди таких полимеров СВМПЭ занимает особое положение, благодаря своему широкому интервалу рабочих температур, химической инертности, агрессивостойкости и низкому коэффициенту трения. Но этот материал не является идеальным в применении из-за текучести и малой износостойкости [</w:t>
      </w: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</w:rPr>
        <w:t>]. Именно повышение износостойкости ставится главной задачей создания новых триботехнических материалов на основе СВМПЭ. В последние годы широкое распространение получил метод повышения антифрикционных свойств полимерных материалов путем введения в их состав жидкофазных смазок и смазочных масел [3]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полимерной матрицы был использован СВМПЭ марки </w:t>
      </w:r>
      <w:r>
        <w:rPr>
          <w:sz w:val="24"/>
          <w:szCs w:val="24"/>
          <w:lang w:val="en-US"/>
        </w:rPr>
        <w:t>GUR</w:t>
      </w:r>
      <w:r>
        <w:rPr>
          <w:sz w:val="24"/>
          <w:szCs w:val="24"/>
        </w:rPr>
        <w:t xml:space="preserve"> 4022 с молекулярной массой 5 млн [4]. В качестве жидких наполнителей были использованы моторное масло </w:t>
      </w:r>
      <w:r>
        <w:rPr>
          <w:sz w:val="24"/>
          <w:szCs w:val="24"/>
          <w:lang w:val="en-US"/>
        </w:rPr>
        <w:t>ENEOS</w:t>
      </w:r>
      <w:r>
        <w:rPr>
          <w:sz w:val="24"/>
          <w:szCs w:val="24"/>
        </w:rPr>
        <w:t xml:space="preserve"> 5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30, антифрикционная добавка </w:t>
      </w:r>
      <w:r>
        <w:rPr>
          <w:sz w:val="24"/>
          <w:szCs w:val="24"/>
          <w:lang w:val="en-US"/>
        </w:rPr>
        <w:t>FORUM</w:t>
      </w:r>
      <w:r>
        <w:rPr>
          <w:sz w:val="24"/>
          <w:szCs w:val="24"/>
        </w:rPr>
        <w:t xml:space="preserve"> и олифа. УЗ обработку полимера в среде масла проводили на ультразвуковом диспергаторе ИЛ100-6/3 при мощностях воздействия 750 Вт, 1125 Вт и 1500 Вт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механические и триботехнические характеристики были исследованы по стандартизированным методикам. Согласно ГОСТ, определили предел прочности при сжатии, скорость массового изнашивая, коэффициент трения. Структуру исследовали методом рентгеноструктурного анализа на рентгеновском порошковом дифрактометре </w:t>
      </w:r>
      <w:r>
        <w:rPr>
          <w:sz w:val="24"/>
          <w:szCs w:val="24"/>
          <w:lang w:val="en-US"/>
        </w:rPr>
        <w:t>AR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Tra</w:t>
      </w:r>
      <w:r>
        <w:rPr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е исследования физико-механических характеристик показали, что наполнение СВМПЭ масляной суспензией приводит к увеличению прочности при сжатии. Скорость массового изнашивания СВМПЭ, наполненного моторным маслом </w:t>
      </w:r>
      <w:r>
        <w:rPr>
          <w:sz w:val="24"/>
          <w:szCs w:val="24"/>
          <w:lang w:val="en-US"/>
        </w:rPr>
        <w:t>ENEOS</w:t>
      </w:r>
      <w:r>
        <w:rPr>
          <w:sz w:val="24"/>
          <w:szCs w:val="24"/>
        </w:rPr>
        <w:t xml:space="preserve"> при мощности УЗ воздействия 1125 Вт приводит к уменьшению скорости массового изнашивания в 3 раза, при наполнении олифой изнашивание уменьшается в 2 раза при мощности УЗ воздействия 750 Вт. Рентгеноструктурный анализ показал что, кристаллическая структура не изменилась при добавлении в СВМПЭ жидкофазного наполнителя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хлопкова А. А. Создание для обеспечения надежности транспортной техники в условиях холодного климата. Вестник Северо-Восточного федерального университета им. М.К. Аммосова. – 2006. - № 3 – c. 59-6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en-US"/>
        </w:rPr>
      </w:pPr>
      <w:r>
        <w:rPr>
          <w:rStyle w:val="Hl"/>
          <w:sz w:val="24"/>
          <w:szCs w:val="24"/>
        </w:rPr>
        <w:t>Охлопкова</w:t>
      </w:r>
      <w:r>
        <w:rPr>
          <w:sz w:val="24"/>
          <w:szCs w:val="24"/>
          <w:shd w:fill="FFFFFF" w:val="clear"/>
        </w:rPr>
        <w:t> А.А., Адрианова О.А., Попов С.Н. Модификация полимеров ультрадисперсными соединениями. Якутск: ЯФ Изд-ва СО </w:t>
      </w:r>
      <w:r>
        <w:rPr>
          <w:rStyle w:val="Hl"/>
          <w:sz w:val="24"/>
          <w:szCs w:val="24"/>
        </w:rPr>
        <w:t>РАН</w:t>
      </w:r>
      <w:r>
        <w:rPr>
          <w:sz w:val="24"/>
          <w:szCs w:val="24"/>
          <w:shd w:fill="FFFFFF" w:val="clear"/>
        </w:rPr>
        <w:t>, 2003. 224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оров А.Л., Петрова П.Н. Износостойкие композиты на основе ПТФЭ, полученные модифицированием моторными маслами. Известия Самарского научного центра Российской академии наук. - 2011. - Т. 13, №1(2)(39). С.404-40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lly M. John. Ultra-high molecular weight polyethylene/ M. John Kelly // Journal of macromolecular science, part C: polymer reviews. - 2002.- Vol. 42, No. 3.- p. 355-356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_ww2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2:00Z</dcterms:created>
  <dc:creator>Ефимова Татьяна Евгеньевна</dc:creator>
  <dc:description/>
  <cp:keywords/>
  <dc:language>en-US</dc:language>
  <cp:lastModifiedBy>Ефимова Татьяна Евгеньевна</cp:lastModifiedBy>
  <dcterms:modified xsi:type="dcterms:W3CDTF">2020-02-25T09:22:00Z</dcterms:modified>
  <cp:revision>3</cp:revision>
  <dc:subject/>
  <dc:title/>
</cp:coreProperties>
</file>