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ко-механические и триботехнические характеристики и особенности изнашивания сверхвысокомолекулярного полиэтилена, наполненного механоактивированным флогопит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рков А.Е.</w:t>
      </w:r>
    </w:p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4 курс специалит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353535"/>
          <w:sz w:val="24"/>
          <w:szCs w:val="23"/>
          <w:shd w:fill="FFFFFF" w:val="clear"/>
        </w:rPr>
      </w:pP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Северо-Восточного федерального университета им. М.К. Аммосова, Институт естественных наук, Химическое отделение, Якутск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/>
          <w:color w:val="000000" w:themeColor="text1"/>
          <w:sz w:val="24"/>
          <w:szCs w:val="24"/>
          <w:shd w:fill="FFFFFF" w:val="clear"/>
          <w:lang w:val="en-US"/>
        </w:rPr>
        <w:t>Email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  <w:shd w:fill="FFFFFF" w:val="clear"/>
          <w:lang w:val="en-US"/>
        </w:rPr>
        <w:t>aital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  <w:shd w:fill="FFFFFF" w:val="clear"/>
          <w:lang w:val="en-US"/>
        </w:rPr>
        <w:t>markov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  <w:shd w:fill="FFFFFF" w:val="clear"/>
          <w:lang w:val="en-US"/>
        </w:rPr>
        <w:t>gmail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  <w:shd w:fill="FFFFFF" w:val="clear"/>
          <w:lang w:val="en-US"/>
        </w:rPr>
        <w:t>com</w:t>
      </w:r>
    </w:p>
    <w:p>
      <w:pPr>
        <w:pStyle w:val="Normal"/>
        <w:pBdr/>
        <w:shd w:val="clear" w:color="auto" w:fill="FFFFFF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ерхвысокомолекулярный полиэтилен (СВМПЭ) является одним из наиболее перспективных термопластов благодаря своим уникальным свойствам: высокая прочность, износостойкость, агрессивостойкость, низкий коэффициент трения, стойкость к радиации, биосовместимость и способность сохранять свои механические свойства при сверхнизких температурах [1-3].</w:t>
      </w:r>
    </w:p>
    <w:p>
      <w:pPr>
        <w:pStyle w:val="Normal"/>
        <w:pBdr/>
        <w:shd w:val="clear" w:color="auto" w:fill="FFFFFF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качестве полимерной матрицы использовали СВМПЭ мар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ico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G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4022 с молекулярной массой более 5 млн. СВМПЭ предварительно сушили при 80 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течение 3 ч. В качестве наполнителя был выбран флогопит (Фл) (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KMg</w:t>
      </w:r>
      <w:r>
        <w:rPr>
          <w:rFonts w:cs="Times New Roman" w:ascii="Times New Roman" w:hAnsi="Times New Roman"/>
          <w:color w:val="000000" w:themeColor="text1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[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A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]·(F,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, относящийся к классу слюд из Инаглинского месторождения (Республика Саха (Якутия), Россия). Слоистые силикаты предварительно механоактивировали на планетарной мельнице «Активатор 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» (Активатор, Россия) и сушили при 120 °С в течение 3 ч. Компоненты смешивали в лопастном смесителе в течение 2 минут. Подготовленный концентрат флогопита в СВМПЭ был смешан с СВМПЭ в определенных соотношениях. СВМПЭ механоактивировали в течение 20 минут в присутствии ацетата марганца. Отчищали СВМПЭ соляной кислотой, далее сушили 3 часа при 80 °С (СВМПЭ-М).</w:t>
      </w:r>
    </w:p>
    <w:p>
      <w:pPr>
        <w:pStyle w:val="Normal"/>
        <w:pBdr/>
        <w:shd w:val="clear" w:color="auto" w:fill="FFFFFF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имерные композиционные материалы (ПКМ) получали методом горячего прессования при 175 °С и удельном давлении прессования 10 МПа.</w:t>
      </w:r>
    </w:p>
    <w:p>
      <w:pPr>
        <w:pStyle w:val="Normal"/>
        <w:pBdr/>
        <w:shd w:val="clear" w:color="auto" w:fill="FFFFFF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изико-механические свойства определяли н универсальной испытательной маши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utogra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G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himadz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Япония) согласно ГОСТ 33519-2015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ST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3410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. Плотность измеряли согласно ГОСТ 15139-69 на прецизионных веса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hink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ensh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ер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ib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моде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6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Триботехнические испытания проводились так же на универсальном трибометр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UM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2 фир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ET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США) согласно ГОСТ 11629-75. </w:t>
      </w:r>
    </w:p>
    <w:p>
      <w:pPr>
        <w:pStyle w:val="Normal"/>
        <w:pBdr/>
        <w:shd w:val="clear" w:color="auto" w:fill="FFFFFF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данной исследовательской работе представлены результаты физико-механических. триботехнических испытаний, плотности и твердости. Наблюдается увеличение износостойкости ПКМ с 1 мас.% флогопита и СВМПЭ-М в 40 раз по сравнению с исходным СВМПЭ и в 13 раз по сравнению с ПКМ только с флогопитом.</w:t>
      </w:r>
    </w:p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  <w:bookmarkStart w:id="0" w:name="_GoBack"/>
      <w:bookmarkEnd w:id="0"/>
    </w:p>
    <w:p>
      <w:pPr>
        <w:pStyle w:val="ListParagraph"/>
        <w:spacing w:lineRule="atLeast" w:line="20"/>
        <w:ind w:left="0" w:hanging="0"/>
        <w:rPr>
          <w:sz w:val="24"/>
          <w:lang w:val="en-US"/>
        </w:rPr>
      </w:pPr>
      <w:r>
        <w:rPr>
          <w:rFonts w:eastAsia="Times New Roman" w:cs="Times New Roman"/>
          <w:color w:val="000000"/>
          <w:sz w:val="24"/>
          <w:szCs w:val="24"/>
          <w:lang w:val="en-US"/>
        </w:rPr>
        <w:t xml:space="preserve">1. </w:t>
      </w:r>
      <w:r>
        <w:rPr>
          <w:rFonts w:cs="Times New Roman"/>
          <w:sz w:val="24"/>
          <w:lang w:val="en-US"/>
        </w:rPr>
        <w:t>Akelah A &amp; Moet A Polymer-clay nanocomposites: Free-radical grafting of polystyrene on to organophilic montmorillonite interlayers / Akelah A, Moet A // Journal of Materials Science. – 1996. – Vol. 31, № 13. – P. 3589–3596.</w:t>
      </w:r>
    </w:p>
    <w:p>
      <w:pPr>
        <w:pStyle w:val="Normal"/>
        <w:pBdr/>
        <w:shd w:val="clear" w:color="auto" w:fill="FFFFF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нокомпозиты И Высокомодульные Волокна На Основе Сверхвысокомолекулярного Полиэтилена И Силикатов. Получение, Строение, Свойства / Е.М. Харькова [и др.] // Высокомолекулярные Соединения Серия А. – 2014. – Т. 56, № 1. – С. 78.</w:t>
      </w:r>
    </w:p>
    <w:p>
      <w:pPr>
        <w:pStyle w:val="Normal"/>
        <w:pBdr/>
        <w:shd w:val="clear" w:color="auto" w:fill="FFFFFF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Carbon Nanofibers Functionalized with Active Screen Plasma-Deposited Metal Nanoparticles for Electrical Energy Storage Devices / G. Corujeira [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] // ACS Appl. Mater. Interfaces. – 2017. –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9, № 27. –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 23195-23201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0a3045"/>
    <w:pPr>
      <w:spacing w:lineRule="auto" w:line="360" w:before="0" w:after="0"/>
      <w:ind w:left="720" w:firstLine="567"/>
      <w:contextualSpacing/>
      <w:jc w:val="both"/>
    </w:pPr>
    <w:rPr>
      <w:rFonts w:ascii="Times New Roman" w:hAnsi="Times New Roman" w:eastAsia="Cambria" w:cs="" w:cstheme="minorBidi" w:eastAsiaTheme="minorHAnsi"/>
      <w:sz w:val="28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380</Words>
  <Characters>2599</Characters>
  <CharactersWithSpaces>297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01:00Z</dcterms:created>
  <dc:creator>Markov</dc:creator>
  <dc:description/>
  <dc:language>en-US</dc:language>
  <cp:lastModifiedBy>Никифоров Леонид Александрович</cp:lastModifiedBy>
  <dcterms:modified xsi:type="dcterms:W3CDTF">2020-02-27T07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