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ЛИНЕЙНОГО ХИТОЗАНА С БИСЛОЙНЫМИ ЛИПИДНЫМИ ВЕЗИКУЛАМИ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брамова Т. А.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тудент, 1 курс специалитета 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anyshaaa_pups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активно развивается направление, связанное с использованием биодеградируемых полимеров для доставки лекарственных веществ в клетку. Поэтому на сегодняшний день актуальную задачу представляет изучение взаимодействия таких полимеров с бислойными липидными везикулами (липосомами), давно зарекомендовавшими себя в качестве простой и удобной модели клеточной мембраны. Несмотря на большое количество исследований по взаимодействию липосом с синтетическими полиэлектролитами, остается много поликатионов, взаимодействие которых с липосомами либо было изучено слабо, либо не было изучено вообщ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но взаимодействие линейного поликатиона- хитозана с анионными липосомами, сформированными из электронейтрального фосфатидилхолина и отрицательно заряженного кардиолипина. Хитозан – коммерческий доступный полимер, разрешенный для биомедицинского применения. Он подвергается ферментативной деструкции и проявляет антиоксидантные свойства. Изучены составы комплексов, устойчивость комплексов в водно- солевых средах, целостность мембран в контакте с поликатионами, а также изменения свойств комплексов с течение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проекта: «Современные проблемы химии и физико-химии высокомолекулярных соединений» (госбюджет, номер АААА-А16-116031050014-6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05:00Z</dcterms:created>
  <dc:creator>Анна</dc:creator>
  <dc:description/>
  <cp:keywords/>
  <dc:language>en-US</dc:language>
  <cp:lastModifiedBy>Татьяна Абрамова</cp:lastModifiedBy>
  <dcterms:modified xsi:type="dcterms:W3CDTF">2020-02-26T11:44:00Z</dcterms:modified>
  <cp:revision>3</cp:revision>
  <dc:subject/>
  <dc:title/>
</cp:coreProperties>
</file>