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лияние архитектуры на свойства термочувствительного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ли-2-изопропил-2-оксазин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Смирнова А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Кирилэ Т.Ю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 2 года обуче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Высокомолекулярных соединений РАН, 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av.smirnova536@gmail.com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овано влияние архитектуры макромолекул на поведение в водных растворах линейного поли-2-изопропил-2-оксазина (ПИПОЗи) и звездообразного шестилучевого ПИПОЗи с гексаазаортопарациклофановым ядром (ПФ6-ПИПОЗи). Наличие циклофанового фрагмента, образующего устойчивые комплексы с нерастворимыми в воде лекарственными соединениями, делает звездообразные полимеры на его основе подходящими</w:t>
      </w:r>
      <w:r>
        <w:rPr>
          <w:rFonts w:cs="Times New Roman" w:ascii="Times New Roman" w:hAnsi="Times New Roman"/>
          <w:sz w:val="24"/>
          <w:szCs w:val="24"/>
        </w:rPr>
        <w:t xml:space="preserve"> для использования в качестве матрицы для адресной доставки лекар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Молекулярно-массовые и гидродинамические характеристики исследованных образцов определены методами светорассеяния в хлороформе. Процессы самоорганизации в водных растворах при варьировании концентрации полимера изучались методами светорассеяния и турбидиметрии, которыми получены температуры фазового расслоени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c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Методом микрокалориметрии определены удельная теплоемк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энтальпия ∆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120"/>
        <w:ind w:firstLine="4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9562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4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.1. Структурные формулы звездообразного шестилучевого ПФ6-ПИПОЗи и линейного ПИПОЗи.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/>
        <w:tc>
          <w:tcPr>
            <w:tcW w:w="458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9815" cy="1647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81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5560" cy="1797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ис.2. Концентрационные зависимост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c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ИПОЗи и звездообразного ПФ6-ПИПОЗи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.3. ДСК-граммы водных растворов ПИПОЗи и ПФ6-ПИПОЗи при 0.005 г/мл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казано, что при переходе от линейного полимера к звездообразному наблюдается снижени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c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Рис. 2), обусловленное наличием гидрофобного ядра. Уменьшение высоты пика при переходе от линейного полимера к звездообразному (Рис. 3) обусловлено уменьшением связывания мономерными звеньями лучей молекул воды, а расширение теплового отклика вызвано наличием гидрофобного фрагмента, который приводит к более медленному переходу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сследование выполнено при финансовой поддержке РФФИ в рамках научного проекта 19-33-90085_Аспиранты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58:00Z</dcterms:created>
  <dc:creator>Solthree</dc:creator>
  <dc:description/>
  <cp:keywords/>
  <dc:language>en-US</dc:language>
  <cp:lastModifiedBy>Lab16</cp:lastModifiedBy>
  <dcterms:modified xsi:type="dcterms:W3CDTF">2020-02-25T13:58:00Z</dcterms:modified>
  <cp:revision>2</cp:revision>
  <dc:subject/>
  <dc:title/>
</cp:coreProperties>
</file>