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иодеградируемые наноразмерные полимерные носители лекарств на основе этилового эфира 2-цианоакриловой кислоты</w:t>
      </w:r>
    </w:p>
    <w:p>
      <w:pPr>
        <w:pStyle w:val="Style15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Деревнин И.А., Тарасова М.А., Ивановская Е. В., Дятлов В. А., Лусс А. Л.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Деревнин Игорь Алексеевич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Студент(бакалавр)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ени Д. И. Менделеева, факультет нефтегазохимии и полимерных материалов, Москва, Россия</w:t>
      </w:r>
    </w:p>
    <w:p>
      <w:pPr>
        <w:pStyle w:val="Style15"/>
        <w:jc w:val="center"/>
        <w:rPr>
          <w:i/>
          <w:i/>
          <w:lang w:val="en-US"/>
        </w:rPr>
      </w:pPr>
      <w:r>
        <w:rPr>
          <w:i/>
          <w:lang w:val="de-DE"/>
        </w:rPr>
        <w:t>E</w:t>
      </w:r>
      <w:r>
        <w:rPr>
          <w:i/>
          <w:lang w:val="en-US"/>
        </w:rPr>
        <w:t>-</w:t>
      </w:r>
      <w:r>
        <w:rPr>
          <w:i/>
          <w:lang w:val="de-DE"/>
        </w:rPr>
        <w:t>mail</w:t>
      </w:r>
      <w:r>
        <w:rPr>
          <w:i/>
          <w:lang w:val="en-US"/>
        </w:rPr>
        <w:t xml:space="preserve">: </w:t>
      </w:r>
      <w:r>
        <w:rPr>
          <w:i/>
          <w:lang w:val="de-DE"/>
        </w:rPr>
        <w:t>derevninigor616@yandex.ru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диционные методы доставки лекарственных средств имеют ряд недостатков, приводящих к снижению эффективности терапии различных тяжёлых заболеваний. Следствием этого является активная разработка полимерных носителей фармакологически активных субстанций, направленных на определенные клетки, ткани или органы [1]. Одним из таких носителей являются полицианоакрилатные наночастицы, которые обладают рядом преимуществ: узкое распределение частиц по размерам, биосовместимость, биодеградируемос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iv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сутствие токсичности и т. д. [2]. Настоящая работа посвящена синтезу нанокорпускулярных носителей лекарственных средств на основе эфиров 2-цианоакриловой кислоты. Синтез проводили в две стадии. На первой получали мономер-аддукт этилового эфира 2-цианоакриловой кислоты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i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21 (стеарет-21) в условиях кислого ингибирования, в качестве ингибитора использовали 2-цианоакриловую кислоту. Затем полимеризация проходила в водной среде, причем вода является также и инициатором полимеризации (Рис. 1)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41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284226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289496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Рисунок 1 – 1) Образование аддукта этил-2-цианоакрилата и спирта; 2) Полимеризация аддукта в водной сред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оение аддукта и полимера было подтверждено комбинированным методом ИК и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ЯМР спектроскопии. Размер водонаполненых нанообъектов исследован методом динамического светорассеивания. Полученные частицы имеют средний гидродинамический диаметр около 600 нм. Также были получены носители, наполненные противотуберкулезным препаратом рифампицином, в качестве модельного физиологически активного вещества (ФАВ). Содержание ФАВ по отношению к готовой форме составило 5%, что является 90% от исходно загруженного рифампицина. Средний гидродинамический диаметр частиц составил около 400 нм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 были получены частицы, которые в дальнейшем могут быть использованы для таргетной терапии различных тяжелых заболеваний, например, туберкулез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ы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. Recent developments in functionalized polymer nanoparticles for efficient drug delivery system. /Srija Sur 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]. //Nano-Structures &amp; Nano-Objects 20 (2019) 100397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2. Handbook of Biodegradable Polymers /Abraham J. Domb, Joseph Kost, David Wiseman// CRC Press, 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в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98 г. – С. 182-3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spacing w:lineRule="auto" w:line="240" w:before="0" w:after="120"/>
    </w:pPr>
    <w:rPr>
      <w:rFonts w:ascii="Times New Roman;Times New Roman" w:hAnsi="Times New Roman;Times New Roman" w:eastAsia="MS Mincho;ＭＳ 明朝" w:cs="Times New Roman;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8:00Z</dcterms:created>
  <dc:creator>Игорь Деревнин</dc:creator>
  <dc:description/>
  <cp:keywords/>
  <dc:language>en-US</dc:language>
  <cp:lastModifiedBy>Игорь Деревнин</cp:lastModifiedBy>
  <dcterms:modified xsi:type="dcterms:W3CDTF">2020-03-02T17:08:00Z</dcterms:modified>
  <cp:revision>2</cp:revision>
  <dc:subject/>
  <dc:title>Синхронизация процессов при вспенивании полиакрилимидобраующих сополимеров</dc:title>
</cp:coreProperties>
</file>