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center"/>
        <w:rPr>
          <w:rFonts w:ascii="TimesNewRoman,BoldItalic;Times New Roman" w:hAnsi="TimesNewRoman,BoldItalic;Times New Roman" w:eastAsia="Times New Roman" w:cs="TimesNewRoman,BoldItalic;Times New Roman"/>
          <w:b/>
          <w:b/>
          <w:i/>
          <w:i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ОПОЛИМЕРНЫХ МАТРИЦ СПОСОБНЫХ К ИММОБИЛИЗАЦИИ НИЗКОМОЛЕКУЛЯРНЫХ ВЕЩЕСТВ И ПОЧЕМУ ЭТО ЭФФЕКТИВНЫЙ МЕТОД УЛУЧШЕНИЯ ЛЕКАРСТВЕННЫХ ВЕЩЕСТВ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eastAsia="Times New Roman" w:cs="TimesNewRoman,BoldItalic;Times New Roman" w:ascii="TimesNewRoman,BoldItalic;Times New Roman" w:hAnsi="TimesNewRoman,BoldItalic;Times New Roman"/>
          <w:b/>
          <w:i/>
          <w:sz w:val="24"/>
          <w:szCs w:val="24"/>
          <w:lang w:eastAsia="ru-RU"/>
        </w:rPr>
        <w:t>Григорьев Д.В.</w:t>
      </w:r>
      <w:r>
        <w:rPr>
          <w:rFonts w:eastAsia="Times New Roman" w:cs="TimesNewRoman,BoldItalic;Times New Roman" w:ascii="TimesNewRoman,BoldItalic;Times New Roman" w:hAnsi="TimesNewRoman,BoldItalic;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NewRoman,BoldItalic;Times New Roman" w:ascii="TimesNewRoman,BoldItalic;Times New Roman" w:hAnsi="TimesNewRoman,BoldItalic;Times New Roman"/>
          <w:b/>
          <w:i/>
          <w:vertAlign w:val="superscript"/>
          <w:lang w:eastAsia="ru-RU"/>
        </w:rPr>
        <w:br/>
      </w:r>
      <w:r>
        <w:rPr>
          <w:rFonts w:eastAsia="Times New Roman" w:cs="TimesNewRoman,BoldItalic;Times New Roman" w:ascii="TimesNewRoman,BoldItalic;Times New Roman" w:hAnsi="TimesNewRoman,BoldItalic;Times New Roman"/>
          <w:i/>
          <w:sz w:val="24"/>
          <w:szCs w:val="24"/>
          <w:lang w:eastAsia="ru-RU"/>
        </w:rPr>
        <w:t>студент</w:t>
      </w:r>
      <w:r>
        <w:rPr>
          <w:rFonts w:eastAsia="Times New Roman" w:cs="TimesNewRoman,BoldItalic;Times New Roman" w:ascii="TimesNewRoman,BoldItalic;Times New Roman" w:hAnsi="TimesNewRoman,BoldItalic;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анкт-Петербургский государственный университет информационных технологий, механики и оп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ультет приборостроения, Санкт-Петербу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я</w:t>
      </w:r>
      <w:r>
        <w:rPr>
          <w:rFonts w:eastAsia="Times New Roman" w:cs="TimesNewRoman,Italic;Times New Roman" w:ascii="TimesNewRoman,Italic;Times New Roman" w:hAnsi="TimesNewRoman,Italic;Times New Roman"/>
          <w:lang w:eastAsia="ru-RU"/>
        </w:rPr>
        <w:br/>
      </w:r>
      <w:r>
        <w:rPr>
          <w:rFonts w:eastAsia="Times New Roman" w:cs="TimesNewRoman,Italic;Times New Roman" w:ascii="TimesNewRoman,Italic;Times New Roman" w:hAnsi="TimesNewRoman,Italic;Times New Roman"/>
          <w:i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NewRoman,Italic;Times New Roman" w:ascii="TimesNewRoman,Italic;Times New Roman" w:hAnsi="TimesNewRoman,Italic;Times New Roman"/>
            <w:i/>
            <w:sz w:val="24"/>
            <w:szCs w:val="24"/>
            <w:lang w:eastAsia="ru-RU"/>
          </w:rPr>
          <w:t>dmitriy-get@rambler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полимерных форм лекарственных веществ – актуальная задача химии полимеров. Иммобилизация лекарства на полимерной матрице позволяет продлить их действие, снизить токсичность, побочные эффекты, и избежать флуктуаций концентрации, неизбежных при использовании низкомолекулярной формы. Очевидно, что матрица должна быть нетоксичной, водорастворимой, с четко определенными ММ характеристиками и способная к связыванию низкомолекулярных веществ. Ассортимент таких полимеров очень ограничен.  В настоящей работе сополимер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винилпирролидона (ВП)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виниламидоянтарной кислотой (ВАЯК) были синтезированы для иммобилизации лекарств, содержащих аминогруппу. Оба соответствующих гомополимера водорастворимы и не токсичны: водный раствор  ПВП использовался ранее в качестве заменителя плазмы крови, а ВАЯК в физиологических средах организма деградирует до поливиниламина с отщеплением яблочной кислоты. Карбоксильная группа в звеньях ВАЯК соединяется с основной цепью полимера через спейсер 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2</w:t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2</w:t>
        <w:softHyphen/>
        <w:t>, что облегчает их доступность для лекар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онтроля молекулярно-массовых характеристик решалась применением техники полимеризации с обратимой передачей цепи (</w:t>
      </w:r>
      <w:r>
        <w:rPr>
          <w:rFonts w:cs="Times New Roman" w:ascii="Times New Roman" w:hAnsi="Times New Roman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sz w:val="24"/>
          <w:szCs w:val="24"/>
        </w:rPr>
        <w:t xml:space="preserve">). Псевдоживой характер </w:t>
      </w:r>
      <w:r>
        <w:rPr>
          <w:rFonts w:cs="Times New Roman" w:ascii="Times New Roman" w:hAnsi="Times New Roman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и обеспечивает узкое ММР, композиционную однородность сополимеров и получение полимеров с заданной величиной ММ. Сополимеры ВП-ВАЯК получены щелочным гидролизом сополимеров ВП-ВСИ с последующим переводом из солевой формы в кислотную. Мономеры ВП и ВСИ обладают близкими константами активности. Поэтому при их одностадийной сополимеризации образуется статистический сополимер с небольшим градиентом состава по длине цепи. </w:t>
      </w:r>
      <w:r>
        <w:rPr>
          <w:rFonts w:cs="Times New Roman" w:ascii="Times New Roman" w:hAnsi="Times New Roman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sz w:val="24"/>
          <w:szCs w:val="24"/>
        </w:rPr>
        <w:t xml:space="preserve"> полимеризация позволяет легко получать блок-сополимеры этих мономеров в двухстадийном синтезе. Так были получены блок-сополимеры поли(ВСИ-блок-ВП-ВСИ) с использованием поли(ВСИ)тритиокарбоната в качестве агента обратимой передачи цеп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решена проблема выбора </w:t>
      </w:r>
      <w:r>
        <w:rPr>
          <w:rFonts w:cs="Times New Roman" w:ascii="Times New Roman" w:hAnsi="Times New Roman"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sz w:val="24"/>
          <w:szCs w:val="24"/>
        </w:rPr>
        <w:t xml:space="preserve"> агента. Были использованы два класса агентов – симметричный тритиокарбонат и ксантат. ВСИ и ВП относятся к группе менее активных мономеров, для которых более подходят ксантаты и дитиокарбаматы, и не подходят дитиоэфиры и тритиокарбонаты. Однако было показано, что БТК является относительно эффективным по отношению к ВСИ (</w:t>
      </w:r>
      <w:r>
        <w:rPr>
          <w:rFonts w:cs="Times New Roman" w:ascii="Times New Roman" w:hAnsi="Times New Roman"/>
          <w:sz w:val="24"/>
          <w:szCs w:val="24"/>
          <w:lang w:val="en-US"/>
        </w:rPr>
        <w:t>Ctr</w:t>
      </w:r>
      <w:r>
        <w:rPr>
          <w:rFonts w:cs="Times New Roman" w:ascii="Times New Roman" w:hAnsi="Times New Roman"/>
          <w:sz w:val="24"/>
          <w:szCs w:val="24"/>
        </w:rPr>
        <w:t>=19). В его присутствии были получены сополимеры градиентной и блочной микро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нтезированные сополимерные матрицы ВАЯК-ВП были иммобилизированы следующие ЛВ, содержащие свободную амино-группу: ремантадин, тримекаин, аденазин. Так же была получена мицеллярная форма перечисленных ЛВ в растворе блок сополиме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-get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7:00Z</dcterms:created>
  <dc:creator>Microsoft Office User</dc:creator>
  <dc:description/>
  <cp:keywords/>
  <dc:language>en-US</dc:language>
  <cp:lastModifiedBy>Microsoft Office User</cp:lastModifiedBy>
  <dcterms:modified xsi:type="dcterms:W3CDTF">2020-02-24T13:27:00Z</dcterms:modified>
  <cp:revision>2</cp:revision>
  <dc:subject/>
  <dc:title/>
</cp:coreProperties>
</file>