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гнитный нанокомпозит на основе НИПАМ-ПАК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β-FeOOH, наполненный доксорубицином для противоопухолевой терап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сая В.С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пиридонов В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3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kusay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vik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адресная доставка – это один из наиболее эффективных способов лечения различных заболеваний, например, болезнь Альцгеймера, инфаркт миокарда и рак. Главным достоинством адресной доставки является концентрирование препарата в необходимом органе или ткани и, как следствие, уменьшение дозы за счет отсутствия рассеивания лекарст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для иммобилизации терапевтического средства использовался анионный микрогель на основе НИПАМ-ПАК. Преимуществом данного геля является, помимо высокой коллоидной стабильности, его термочувствительность. Еще одним из способов управления доставкой является влияние внешнего приложенного магнитного поля, поэтому в работе был получен наноконтейнер, состоящий из указанной матрицы и магнитных наночастиц β-FeOOH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боты была иммобилизация одного из широко используемых противоопухолевых препаратов – доксорубицина в полученный наноконтейнер, а также исследование его влияния на раковые клет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оригинальную методику, был проведен синтез ряда композитов. [ссылка]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м спектрофотометрии определено содержание железа в композитах: в наиболее наполненном оно составило 10% по массе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просвечивающей электронной микроскопии было получено изображение магнитных наночастиц, диаметр которых составил 8-22 нм. Получены их магнитные характеристи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показано, что композит может связывать лекарственный препарат в достаточном для дальнейшего применения количеств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метода динамического светорассеяния был определен гидродинамический диаметр наполненных лекарственным препаратом наноконтейнеров, он составил 200 н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следования активности иммобилизованного в наноконтейнер препарата использовались клетки карциномы молочной железы линии MCF7. Было показано, что лекарство не теряет противоопухолевой активности, а сам наноконтейнер не является токсичны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результаты представляют большой интерес для дальнейших исследований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215" cy="147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унок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хема наноконтейнера ан основе НИПАМ и магнитных наночаст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iridonov, V. V., Panova, I. G., Makarova, L. A., Afanasov, M. I., Zezin, S. B., Sybachin, A. V., &amp; Yaroslavov, A. A. The one-step synthesis of polymer-based magnetic γ-Fe2O3/carboxymethyl cellulose nanocomposites. 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Carbohyd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ymers</w:t>
      </w:r>
      <w:r>
        <w:rPr>
          <w:rFonts w:cs="Times New Roman" w:ascii="Times New Roman" w:hAnsi="Times New Roman"/>
          <w:sz w:val="24"/>
          <w:szCs w:val="24"/>
        </w:rPr>
        <w:t xml:space="preserve">. 2017, №17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69-27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aya.vika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6:00Z</dcterms:created>
  <dc:creator>Пользователь Windows</dc:creator>
  <dc:description/>
  <cp:keywords/>
  <dc:language>en-US</dc:language>
  <cp:lastModifiedBy>admin</cp:lastModifiedBy>
  <dcterms:modified xsi:type="dcterms:W3CDTF">2020-02-27T10:06:00Z</dcterms:modified>
  <cp:revision>2</cp:revision>
  <dc:subject/>
  <dc:title/>
</cp:coreProperties>
</file>