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орастворимые сополиме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N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нилпирролидона привитые металлофталоцианинами с перспективой использования в медицинской пр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иуляну П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3 курс лиценз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дав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Химии и Химической Технологии, Кишинев, Республика Молд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capitainvrungel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ллофталоцианины в настоящее время находят применение в профилактике и лечении раковых заболеваний в фотодинамической терапии (ФДТ). Композиционные соединения фталоцианинов с различными полимерами показали наличие бактерицидных свойств на колониях бактер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исследования водорастворимого сопол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пирролидона с винилоксифталоцианином цинка, полученного по реакции Фриделя-Кравтса [2], с содержанием в соединении 10 моль/% винилоксифталоцианина цинка. Полученное вещество было проанализировано с помощью различных вид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ктроскопий для анализа структуры. Как видно из рис. 1, в фрагменте винилоксифталоцианина цинка имеет место замещение во всех четырех бензольных кольцах фталоцианина. </w:t>
      </w:r>
    </w:p>
    <w:p>
      <w:pPr>
        <w:pStyle w:val="Normal"/>
        <w:keepNext w:val="true"/>
        <w:shd w:fill="FFFFFF" w:val="clear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414210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</w:rPr>
        <w:t>1</w:t>
      </w:r>
      <w:r>
        <w:rPr>
          <w:i/>
          <w:b w:val="false"/>
          <w:iCs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Строение сополимера 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</w:rPr>
        <w:t>-винилпирролидона с винилоксифталоцианином цинк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анного вещества, с перспективой использования в ФДТ, исследована запрещенная зона: 1,2-2,5 еВ для сополимера концентрацией 0,3 г/10 мл воды, в сравнении с чистым фталоцианином 1,6-3,2 еВ [3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ведена первичная проверка на бактерицидность данного сополимера на таких группах бактерии, ка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piderma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inetobac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uma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которой показатели МБК варьировали в пределах 63-75 мкг/м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результатов, можно предположить, что данное вещество, в перспективе может служить и в ФДТ, а также использоваться как бактерицидное вещество для грамм-положительных и некоторых грамм-отрицательных бактерий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А.В., Васильев С.М., Кононенко А.Б., Банникова Д.А., Бритова С.В., Савинова Е.П., Горшенев В.Н., Заиков Г.Е., Варфоломеев С.Д. Комплексы фталоцианинов железа и марганца с полимерами. Агрегационные свойства и биоцидная активность // Вестник Казанского технологического университета. 2015. №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уляну П.А. К вопросу синтеза и исследования сополимеров N-винилпирролидона, привитых фталоцианинами переходных металлов // Материалы Международной конференции студентов, аспирантов и молодых ученных "Ломоносов-2019", секция "Химия", МГУ им. М.В. Ломоносова. -М.: Издательство "Перо", 2019. [Электронное издание]. - С. 226.</w:t>
      </w:r>
    </w:p>
    <w:p>
      <w:pPr>
        <w:pStyle w:val="Normal"/>
        <w:numPr>
          <w:ilvl w:val="0"/>
          <w:numId w:val="1"/>
        </w:numPr>
        <w:spacing w:before="0" w:after="16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Tiuleanu, S. Robu, V. Prisakari, V. Furtuna, R. Rusnac, and T. Potlog. Synthesis of New Zinc Phthalocyanine with Block Copolymers in Nanomedicine Applications // </w:t>
      </w:r>
      <w:r>
        <w:rPr>
          <w:rFonts w:cs="Times New Roman" w:ascii="Times New Roman" w:hAnsi="Times New Roman"/>
          <w:sz w:val="24"/>
          <w:szCs w:val="24"/>
          <w:lang w:val="ro-RO"/>
        </w:rPr>
        <w:t>Proceedings of ICNBME-2019, September 18-21, 2019, Chisinau, Publishing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ringer Nature Switzerland AG, 2020 р.727-7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17:00Z</dcterms:created>
  <dc:creator>Пользователь Windows</dc:creator>
  <dc:description/>
  <cp:keywords/>
  <dc:language>en-US</dc:language>
  <cp:lastModifiedBy>Паша</cp:lastModifiedBy>
  <dcterms:modified xsi:type="dcterms:W3CDTF">2020-02-26T18:29:00Z</dcterms:modified>
  <cp:revision>5</cp:revision>
  <dc:subject/>
  <dc:title/>
</cp:coreProperties>
</file>