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ные полимерные покрытия на поверхности металлов на основе фторалкилметакрилатов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данова А.Д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2 курс магистратуры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олгоградский государственный технический университет, химико-технологический факультет, Волгоград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rinagrudanow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я поверхностного слоя материалов позволяет изменять ряд характеристик на границе раздела, в том числе лиофильные свойства поверхности субстрата. Крайние состояния смачивания на поверхности металла: супергидрофобность (низкая поверхностная энергия) или супергидрофильность (высокая поверхностная энергия) могут быть достигнуты варьированием химического состава и микроструктуры поверхн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ллы и их сплавы благодаря комплексу уникальных свойств – широко востребованный материал. Невозможно представить ни одну сферу жизни без использования металлов – электроэнергетика, химическая и нефтехимическая промышленность, машиностроение, строительные материалы и другое. Однако основная проблема металлов – это коррозия в воде и водных средах. Супергидрофобное состояние на поверхности металлов достигается комбинированием химической и физической модификации, с помощью этого поверхность металла приобретает низкую поверхностную энергию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одификаторов, для снижения поверхностной энергии, использовались сополимеры глицидилметакрилата с фторалкилметакрилатами с различной длинной фторалкильного заместителя [1]. Данные модификаторы характеризуются близкими составами, что позволяет провести сравнение супергидрофобных свойств образцов металла (стали и алюминия) в зависимости от содержания функционального сомономера в сополимере и текстуры поверхности, полученной в результате травл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вка сополимеров на предварительно текстурированную поверхность металла (нержавеющей стали марки 304 и алюминия) обеспечивает достижение супергидрофобного состояния с начальными контактными углами до 168° [1]. На основании эксперимента по изучению смачивания поверхности материалов в насыщенной атмосфере паров воды выявлено, что увеличение содержания фторалкилметакрилатов в модифицирующих сополимерах стабилизирует гетерогенный режим смачивания гидрофобных покрытий (углы смачивания выше 155° после непрерывного контакта с каплей воды в течение 48 часов). Экспериментально установлено, что полимерные модификаторы проникают по всей глубине иерархической текстуры поверхности металла, образуемой в результате кислотного травле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проводятся климатические испытания модифицированных образцов нержавеющей стали марки 304 и алюминия в условиях резко-континентального (г.Волгоград) и тропического (испытания на базе тропического центра: Вьетнам, г. Хошимин, станция Кон-Зо) климата. А также оценивается устойчивость к механическому истиранию согласно международному 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AS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735 на абразивное истирание.</w:t>
      </w:r>
    </w:p>
    <w:p>
      <w:pPr>
        <w:pStyle w:val="Normal"/>
        <w:pBdr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9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остава привитых сополимеров фторалкилметакрилатов на устойчивость супергидрофобного состояния поверхности нержавеющей стали / В. В. Климов, Е. В. Брюзгин, В. О. Харламов, А. Д. Груданова, А. В. Навроцкий, И. А. Новаков // Высокомолекулярные соединения. Серия Б. - 2019. - Т. 61, № 6. - С. 439-449.</w:t>
      </w:r>
    </w:p>
    <w:p>
      <w:pPr>
        <w:pStyle w:val="Normal"/>
        <w:pBdr/>
        <w:shd w:fill="FFFFFF" w:val="clear"/>
        <w:spacing w:before="0" w:after="20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выполнена при финансовой поддержке гранта РНФ №19-73-1014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0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nagrudanow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1:00Z</dcterms:created>
  <dc:creator>НАДЕЖДА</dc:creator>
  <dc:description/>
  <dc:language>en-US</dc:language>
  <cp:lastModifiedBy>пк</cp:lastModifiedBy>
  <dcterms:modified xsi:type="dcterms:W3CDTF">2020-10-24T08:31:00Z</dcterms:modified>
  <cp:revision>2</cp:revision>
  <dc:subject/>
  <dc:title/>
</cp:coreProperties>
</file>