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реологических свойств полимерных растворов альгината натрия с различными концентрациями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янутова М.И., Михеева П.Г., Ширяев В.А., Закирова А.И., Морозкина С.Н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курс аспирантуры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ниверситет ИТМО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tyanutov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95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гинат натрия - это природный полисахарид, полученный из бурых водорослей. Он широко используется в пищевой промышленности из-за его высокой стабильности, загущающего свойства, затвердевания и способности предотвращать высыхание пищи; Эти свойства также позволяют применять его в биоинженерной или фармацевтической промышленности в качестве высокополимерного материал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полисахарид является натриевой солью альгиновой кислоты, молекулы которой построены из остатков β-D-маннуроновой и α-L-гулуроновой кислот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самых характерных особенностей растворов полимеров является вязкость, очень высокая по сравнению с растворами низкомолекулярных веществ, непостоянная при разных скоростях течения, сильно зависящая от температуры, нелинейно изменяющаяся с концентрацией раствора и связанная с молекулярным весом полимера определенными соотношениями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работы является исследование реологических свойств полимерных растворов альгината натрия с различными концентрациями. Было приготовлено 6 растворов с различными концентрациями: 0,5%, 1%, 1,5%, 2%, 2,5%, 3%. Растворы альгинатов готовили путем перемешивания необходимого веса в дистиллированной воде при комнатной температуре, до полного растворения. В зависимости от концентрации время перемешивания достигало от 2 до 4 часов. Измерение вязкости растворов производилось на приб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ar реометр MCR 302. Для каждой концентрации были построены 5 графиков зависимости скорости сдвига от коэффициента вязкости. При повышении температуры измерения, вязкость раствора уменьшалась. Также стоит отметить, что при достижении температуры более 3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 вязкость раствора менялась незначительно. При увеличении концентрации вязкость растворов увеличивалась. Исходя из полученных данных, будет выбрана концентрация полимерного раствора для дальнейшей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Zheng J. et al. Effects of sodium carboxymethyl cellulose on rheological properties and gelation behaviors of sodium alginate induced by calcium ions //LWT. – 2019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103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131-138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ронько Н. Г., Деркач С. Р., Измайлова В. Н. Реологические свойства гелей желатины с альгинатом натрия //Журнал прикладной химии. – 2002. – Т. 75. – №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5. – С. 808-81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вская И. И., Антонова В. С. Вязкость растворов полимеров: учебное пособи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Изд-е 2-е, доп./ВШТЭ СПбГУПТД. – 2016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6:00Z</dcterms:created>
  <dc:creator>Maria</dc:creator>
  <dc:description/>
  <dc:language>en-US</dc:language>
  <cp:lastModifiedBy>Maria</cp:lastModifiedBy>
  <dcterms:modified xsi:type="dcterms:W3CDTF">2020-02-28T13:46:00Z</dcterms:modified>
  <cp:revision>2</cp:revision>
  <dc:subject/>
  <dc:title/>
</cp:coreProperties>
</file>