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иологически активные скаффолды для тканевой инженерии на основе микро- и наночастиц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ылова М.С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ка 2 года обучен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rylovamar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есмотря на то, что костная ткань постоянно реконструируется в течение всей жизни [1], костные дефекты большого размера или травматические переломы кости требуют хирургического вмешательства. В настоящее время золотым стандартом для восстановления костных дефектов является аутогенный костный трансплантат. Однако, данный подход имеет ряд проблем: нехватка достаточного количества донорской кости, повреждение </w:t>
      </w:r>
      <w:r>
        <w:rPr>
          <w:rFonts w:cs="Times New Roman" w:ascii="Times New Roman" w:hAnsi="Times New Roman"/>
          <w:sz w:val="24"/>
          <w:shd w:fill="FFFFFF" w:val="clear"/>
        </w:rPr>
        <w:t>донорского участка, различие в структуре и биомеханике частей скелета и пр. [2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hd w:fill="FFFFFF" w:val="clear"/>
        </w:rPr>
        <w:t xml:space="preserve">. Альтернативой является аутогенная клеточная трансплантация с использованием скаффолдов – искусственно созданных материалов, поддерживающих образование ткани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sz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vivo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Идеальный скаффолд для восстановления костной ткани должен быть не только биосовместимым и биоразлагаемым, но и иметь трёхмерную пористую структуру с </w:t>
      </w:r>
      <w:r>
        <w:rPr>
          <w:rFonts w:cs="Times New Roman" w:ascii="Times New Roman" w:hAnsi="Times New Roman"/>
          <w:sz w:val="24"/>
          <w:shd w:fill="FFFFFF" w:val="clear"/>
        </w:rPr>
        <w:t>развитой системой проточных каналов [4]. Более того, скаффолд должен обладать контролируемой микро- и нанотопологией, а также стимулировать клеточную регенерацию ткани. Разработка таких матриц интересна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кольку сочетание </w:t>
      </w:r>
      <w:r>
        <w:rPr>
          <w:rFonts w:cs="Times New Roman" w:ascii="Times New Roman" w:hAnsi="Times New Roman"/>
          <w:sz w:val="24"/>
          <w:shd w:fill="FFFFFF" w:val="clear"/>
        </w:rPr>
        <w:t>и распределение различных материалов, а также сигнальных молекул, может позволить имитировать сложную структуру естественной костной ткани и обеспечить контролируемую реконструкцию всех её компонентов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именение микро- и наносфер </w:t>
      </w:r>
      <w:r>
        <w:rPr>
          <w:rFonts w:cs="Times New Roman" w:ascii="Times New Roman" w:hAnsi="Times New Roman"/>
          <w:sz w:val="24"/>
          <w:shd w:fill="FFFFFF" w:val="clear"/>
        </w:rPr>
        <w:t>в качестве основы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ля формирования скаффолдов представляется перспективным подходом к решению вышеуказанной задачи. Частицы различной природы и размера, обладающие различной жёсткостью, могут быть соединены в различных комбинациях, с целью </w:t>
      </w:r>
      <w:r>
        <w:rPr>
          <w:rFonts w:cs="Times New Roman" w:ascii="Times New Roman" w:hAnsi="Times New Roman"/>
          <w:sz w:val="24"/>
          <w:shd w:fill="FFFFFF" w:val="clear"/>
        </w:rPr>
        <w:t>получения необходимых механических свойств. К преимуществам использования частиц можно такж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тнести возможность </w:t>
      </w:r>
      <w:r>
        <w:rPr>
          <w:rFonts w:cs="Times New Roman" w:ascii="Times New Roman" w:hAnsi="Times New Roman"/>
          <w:sz w:val="24"/>
          <w:shd w:fill="FFFFFF" w:val="clear"/>
        </w:rPr>
        <w:t>модификации их поверхности и инкапсулирование внутрь частиц различных веществ, что позволит контролируемо распределять в объёме скаффолда различные биологически активные факторы, а также контролировать скорость их высвобождения. Для этого может быть использована технология 3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hd w:fill="FFFFFF" w:val="clear"/>
        </w:rPr>
        <w:t xml:space="preserve"> печати с использованием нескольких печатающих головок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едставляемая работа посвящена созданию биофункциональных трёхмерных супермакропористых матриц на основе полимерных микро- и наночастиц различной природы. Были разработаны методы модификации исходных полимеров: сложных алифатических полиэфиров, полисахаридов и желатина, с целью введения в их структуру ненасыщенных связей. На основе полученных полимеров сформированы частицы. Размер и морфология полученных частицы были охарактеризованы с использованием методов динамического рассеяния света, сканирующей электронной микроскопии и просвечивающей электронной микроскопии. Была изучена цитотоксичность полученных частиц, а также их пригодность в качестве основы для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печати. Кроме того, получены протяженные структуры на основе смесей различных частиц методом криоструктурирования. </w:t>
      </w:r>
      <w:r>
        <w:rPr>
          <w:rFonts w:cs="Times New Roman" w:ascii="Times New Roman" w:hAnsi="Times New Roman"/>
          <w:sz w:val="24"/>
          <w:shd w:fill="FFFFFF" w:val="clear"/>
        </w:rPr>
        <w:t>Работа была выполнена при поддержке Фонда содействия инновациям (программа “УМНИК”)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.H. Copp, S. Shim, The homeostatic function of bone as a mineral reservoir, Oral Surgery, Oral Medicine, Oral Pathology. 16(6) (1963) 738-744.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.W. Bauer, G.F. Muschler, Bone graft materials: an overview of the basic science, Clinical Orthopaedics and Related Research 371 (2000) 10-27.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ciani, V. Coccoli, S. Orsi, L.Ambrosio, P. A. Netti. Bio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2008) 4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8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3:00Z</dcterms:created>
  <dc:creator>Татьяна</dc:creator>
  <dc:description/>
  <cp:keywords/>
  <dc:language>en-US</dc:language>
  <cp:lastModifiedBy>Крылова Мария Сергеевна</cp:lastModifiedBy>
  <dcterms:modified xsi:type="dcterms:W3CDTF">2020-02-27T16:33:00Z</dcterms:modified>
  <cp:revision>2</cp:revision>
  <dc:subject/>
  <dc:title/>
</cp:coreProperties>
</file>