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и свойства новых полиимидов на основе диэтилтолуилендиами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омакина Н.П.,</w:t>
      </w:r>
      <w:r>
        <w:rPr>
          <w:rFonts w:cs="Times New Roman" w:ascii="Times New Roman" w:hAnsi="Times New Roman"/>
          <w:b/>
          <w:i/>
          <w:sz w:val="24"/>
          <w:szCs w:val="24"/>
          <w:vertAlign w:val="superscript"/>
        </w:rPr>
        <w:t>1,2</w:t>
      </w:r>
      <w:r>
        <w:rPr>
          <w:rFonts w:cs="Times New Roman" w:ascii="Times New Roman" w:hAnsi="Times New Roman"/>
          <w:b/>
          <w:i/>
          <w:sz w:val="24"/>
          <w:szCs w:val="24"/>
        </w:rPr>
        <w:t xml:space="preserve"> Орлова А. М.</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4 курс бакалавриа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Институт синтетических полимерных материалов им. Н.С. Ениколопова РАН,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МИРЭА-Российский технологический универси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lomnina007@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роматические полиимиды представляют собой класс термостойких полимеров. В последние годы большой интерес привлекают полиимиды, которые содержат боковые алифатические фрагменты. Их введение в ароматическую полиимидную цепь приводит к получению новых материалов с высокой прозрачностью, хорошей перерабатываемостью и отличной растворимостью [1]. Поэтому они находят широкое применение, например, для жидкокристаллических дисплеев, газоразделительных мембран, композиционных материалов и д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ые исследования ароматических полиимидов, содержащих алифатические боковые фрагменты, направлены на изучение их молекулярного строения. Интересным вопросом является комбинирование мономеров различного строения, содержащих алифатические заместители либо в диангидридном, либо в диаминном фрагментах полиимидной цепи, и изучение влияния молекулярного строения на свойства конечных продуктов [2]. Поэтому актуальным вопросом является синтез и исследование свойств новых полиимидов на основе ароматических мономеров, содержащих алифатические заместители. В качестве объекта исследования был выбран диэтилтолуилендиамин (ДЭТДА). Он является низко реакционноспособным диамином, что обусловлено стерическими затруднениями, создаваемыми алкильными заместителями. Поэтому получение ПИ на основе подобных низко реакционных диаминов классическим двухстадийным методом является затруднительным.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В настоящей работе синтезирована серия новых полиимидов на основе диамина ДЭТДА с участием различных диангидридов тетракарбоновых кислот методом высокотемпературной поликонденсации в расплаве бензойной кислоты (рис. 1) [3]. Структура полученных полимеров подтверждена методами ИК- и </w:t>
      </w:r>
      <w:r>
        <w:rPr>
          <w:rFonts w:cs="Times New Roman" w:ascii="Times New Roman" w:hAnsi="Times New Roman"/>
          <w:sz w:val="24"/>
          <w:szCs w:val="24"/>
          <w:vertAlign w:val="superscript"/>
        </w:rPr>
        <w:t>1</w:t>
      </w:r>
      <w:r>
        <w:rPr>
          <w:rFonts w:cs="Times New Roman" w:ascii="Times New Roman" w:hAnsi="Times New Roman"/>
          <w:sz w:val="24"/>
          <w:szCs w:val="24"/>
        </w:rPr>
        <w:t>Н ЯМР-спектроскопии. Синтезированы полностью имидизованные высокомолекулярные продукты, которые обладают пленкообразующей способностью и хорошей растворимостью в органических растворителях. Все полимеры из серии охарактеризованы термическими методами анализа, такими как ДСК, ТГА, ТМА.</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82422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24220" cy="877570"/>
                    </a:xfrm>
                    <a:prstGeom prst="rect">
                      <a:avLst/>
                    </a:prstGeom>
                  </pic:spPr>
                </pic:pic>
              </a:graphicData>
            </a:graphic>
          </wp:inline>
        </w:drawing>
      </w:r>
    </w:p>
    <w:p>
      <w:pPr>
        <w:pStyle w:val="Style15"/>
        <w:spacing w:lineRule="auto" w:line="240" w:before="0" w:after="120"/>
        <w:rPr>
          <w:rFonts w:ascii="Times New Roman" w:hAnsi="Times New Roman" w:cs="Times New Roman"/>
          <w:b w:val="false"/>
          <w:b w:val="false"/>
          <w:sz w:val="24"/>
        </w:rPr>
      </w:pPr>
      <w:r>
        <w:rPr>
          <w:rFonts w:cs="Times New Roman" w:ascii="Times New Roman" w:hAnsi="Times New Roman"/>
          <w:b w:val="false"/>
          <w:sz w:val="24"/>
        </w:rPr>
        <w:t xml:space="preserve">Рисунок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Рисунок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 Схема синтеза ПИ на основе диамина ДЭТ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Работа выполнена при поддержке РФФИ (грант № 19-03-00820) и Министерства науки и высшего образования Российской Федерации.</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highlight w:val="yellow"/>
          <w:lang w:val="en-US"/>
        </w:rPr>
      </w:pPr>
      <w:r>
        <w:rPr>
          <w:rFonts w:eastAsia="Calibri" w:cs="Times New Roman" w:ascii="Times New Roman" w:hAnsi="Times New Roman"/>
          <w:sz w:val="24"/>
          <w:szCs w:val="24"/>
          <w:lang w:val="en-US" w:eastAsia="en-US"/>
        </w:rPr>
        <w:t>1.</w:t>
      </w:r>
      <w:r>
        <w:rPr>
          <w:rFonts w:cs="Times New Roman" w:ascii="Times New Roman" w:hAnsi="Times New Roman"/>
          <w:sz w:val="24"/>
          <w:szCs w:val="24"/>
          <w:lang w:val="en-US"/>
        </w:rPr>
        <w:t xml:space="preserve"> Mathews, A.S., Kim, I., Ha, C. Synthesis, characterization, and properties of fully aliphatic polyimides and their derivatives for microelectronics and optoelectronics applications // Macromolecular Research. 2007, №2(15). p. 114-128.</w:t>
      </w:r>
    </w:p>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cs="Times New Roman" w:ascii="Times New Roman" w:hAnsi="Times New Roman"/>
          <w:sz w:val="24"/>
          <w:szCs w:val="24"/>
          <w:lang w:val="en-US"/>
        </w:rPr>
        <w:t>2. Zhuang, Y., Seong, J.G., Lee, Y.M. Polyimides containing aliphatic/alicyclic segments in the main chains // Progress in Polymer Science. 2019, 92. p. 35-88.</w:t>
      </w:r>
    </w:p>
    <w:p>
      <w:pPr>
        <w:pStyle w:val="Normal"/>
        <w:spacing w:lineRule="auto" w:line="240" w:before="0" w:after="0"/>
        <w:jc w:val="both"/>
        <w:rPr/>
      </w:pPr>
      <w:r>
        <w:rPr>
          <w:rFonts w:eastAsia="Calibri" w:cs="Times New Roman" w:ascii="Times New Roman" w:hAnsi="Times New Roman"/>
          <w:sz w:val="24"/>
          <w:szCs w:val="24"/>
          <w:lang w:val="en-US" w:eastAsia="en-US"/>
        </w:rPr>
        <w:t>3. Kuznetsov, A.A. One-Pot Polyimide Synthesis in Carboxylic Acid Medium //</w:t>
      </w:r>
      <w:r>
        <w:rPr>
          <w:lang w:val="en-US"/>
        </w:rPr>
        <w:t xml:space="preserve"> </w:t>
      </w:r>
      <w:r>
        <w:rPr>
          <w:rFonts w:eastAsia="Calibri" w:cs="Times New Roman" w:ascii="Times New Roman" w:hAnsi="Times New Roman"/>
          <w:sz w:val="24"/>
          <w:szCs w:val="24"/>
          <w:lang w:val="en-US" w:eastAsia="en-US"/>
        </w:rPr>
        <w:t>High Performance Polymers. 2000, №3(12). p. 445-46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000000"/>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основного текста"/>
    <w:basedOn w:val="Normal"/>
    <w:qFormat/>
    <w:pPr>
      <w:spacing w:lineRule="auto" w:line="360" w:before="0" w:after="0"/>
      <w:ind w:firstLine="709"/>
      <w:jc w:val="both"/>
    </w:pPr>
    <w:rPr>
      <w:rFonts w:ascii="Times New Roman" w:hAnsi="Times New Roman" w:cs="Times New Roman"/>
      <w:sz w:val="24"/>
      <w:szCs w:val="24"/>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9:00Z</dcterms:created>
  <dc:creator>Юлёнок</dc:creator>
  <dc:description/>
  <cp:keywords/>
  <dc:language>en-US</dc:language>
  <cp:lastModifiedBy>asus</cp:lastModifiedBy>
  <dcterms:modified xsi:type="dcterms:W3CDTF">2020-02-21T09:40:00Z</dcterms:modified>
  <cp:revision>45</cp:revision>
  <dc:subject/>
  <dc:title/>
</cp:coreProperties>
</file>