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рполимерные комплексы на основе полистиролсульфоновой кислоты и полиэтиленокси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даев В.О. Пышкина О.А. Литманович Е.А. Ветошева П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bodae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олимерные комплексы (ИПК), стабилизированные водородными связями, вызывают большой интерес за счёт возможности их использования в качестве pH- и термочувствительных компонентов при разработке микрокапсул с контролируемым высвобождением. Поэтому особый интерес вызывает изучение взаимодействия компонентов, способных к образованию ИПК, в различных условиях. В настоящей работе изучено комлексообразование в водных растворах полистиролсульфоновой кислоты (ПССК) и полиэтиленоксида (ПЭО) в различных концентрационных режимах при различной ионной силе раствор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вискозиметрии исследованы концентрационные режимы водных и водно-солевых (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=0,1 М) растворов ПССК и ПЭО и определены концентрации кроссове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) водных и водно-солевых растворов ПССК и ПЭО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вискозиметрии также показано, что в разбавленных как в водных, так и в водно-солевых растворах, взаимодействие между ПССК и ПЭО отсутствует и система представляет собой совместимую смесь полимеров в общем растворителе. Однако при добавлении кислоты образуются нерастворимые в воде комплексы ПССК-ПЭО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луразбавленных растворах ПССК и ПЭО образуют водорастворимые комплексы на водородных связях, причем концентрационные режимы растворов таких комплексов не зависят от способа их получения – разбавления раствора или его концентрирования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aev.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1:00Z</dcterms:created>
  <dc:creator>User305</dc:creator>
  <dc:description/>
  <cp:keywords/>
  <dc:language>en-US</dc:language>
  <cp:lastModifiedBy>User HOME</cp:lastModifiedBy>
  <dcterms:modified xsi:type="dcterms:W3CDTF">2020-10-26T08:21:00Z</dcterms:modified>
  <cp:revision>2</cp:revision>
  <dc:subject/>
  <dc:title/>
</cp:coreProperties>
</file>