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" w:leader="none"/>
        </w:tabs>
        <w:spacing w:lineRule="auto" w:line="240" w:before="120" w:after="120"/>
        <w:ind w:right="-3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ение суспензий блок-сополимеров стирола, акриловой кислоты и </w:t>
      </w:r>
      <w:r>
        <w:rPr>
          <w:rFonts w:cs="Times New Roman" w:ascii="Times New Roman" w:hAnsi="Times New Roman"/>
          <w:b/>
          <w:i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-бутилакрилата в присутствии неорганических наночастиц</w:t>
      </w:r>
    </w:p>
    <w:p>
      <w:pPr>
        <w:pStyle w:val="Normal"/>
        <w:spacing w:lineRule="auto" w:line="240" w:before="120" w:after="120"/>
        <w:ind w:firstLine="426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ыжиков К.А., Плюснина И.О.</w:t>
      </w:r>
    </w:p>
    <w:p>
      <w:pPr>
        <w:pStyle w:val="Normal"/>
        <w:spacing w:lineRule="auto" w:line="240" w:before="120" w:after="120"/>
        <w:ind w:right="-3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4-го курса бакалавриата, студент 1-го курса магистратуры</w:t>
      </w:r>
    </w:p>
    <w:p>
      <w:pPr>
        <w:pStyle w:val="Normal"/>
        <w:spacing w:lineRule="auto" w:line="240" w:before="0" w:after="200"/>
        <w:ind w:right="-3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оссийский технологический университет - МИРЭА, институт тонких химических технологий имени М.В. Ломоносова, кафедра химии и технологии высокомолекулярных соединений им. С.С. Медведева, </w:t>
      </w:r>
    </w:p>
    <w:p>
      <w:pPr>
        <w:pStyle w:val="Normal"/>
        <w:spacing w:lineRule="auto" w:line="240" w:before="0" w:after="200"/>
        <w:ind w:right="-3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200"/>
        <w:ind w:right="-30" w:hanging="0"/>
        <w:contextualSpacing/>
        <w:jc w:val="center"/>
        <w:rPr>
          <w:rStyle w:val="Bmessageheademail"/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E-mail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kir30877@mail.ru</w:t>
      </w:r>
    </w:p>
    <w:p>
      <w:pPr>
        <w:pStyle w:val="Normal"/>
        <w:spacing w:lineRule="auto" w:line="240" w:before="0" w:after="200"/>
        <w:contextualSpacing/>
        <w:jc w:val="both"/>
        <w:rPr>
          <w:rStyle w:val="Bmessageheademail"/>
          <w:rFonts w:ascii="Times New Roman" w:hAnsi="Times New Roman" w:cs="Times New Roman"/>
          <w:i/>
          <w:i/>
          <w:sz w:val="24"/>
          <w:szCs w:val="24"/>
          <w:highlight w:val="yellow"/>
          <w:lang w:val="en-US"/>
        </w:rPr>
      </w:pPr>
      <w:r>
        <w:rPr/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полимерных нанокомпозиционных материалов уже долгое время остается одной из актуальных задач полимерной химии. В последнее время в качестве матрицы для таких материалов стали использовать полимеры, синтезированные различными методами контролируемой радикальной полимеризации. Например, суспензии блок-сополимеров, наполненные неорганическими наночастицами, могут быть получены гетерофазной полимеризацией с обратимой передачей цепи по механизму присоединения-фрагментации (ОПЦ-полимеризацией), где в качестве ОПЦ-агента используют полимерный прекурсор [1]. 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работа посвящена изучению закономерностей ОПЦ-полимеризации стирола под действием блок-сополимера акриловой кислоты, АК,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бутилакрилата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БА в присутствии наночастиц диоксида титана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Работа будет проводиться в три этапа: 1) получение дисперсии блок-сополимера АК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БА в водно-спиртовой среде, 2) получение устойчивой дисперсии наночастиц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тироле, 3) полимеризация стирольной дисперсии в присутствии блок-сополимера АК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БА. В данной работе будет использована дисперсия блок-сополимера АК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-БА, полученная в работе [2], которая будет выполнять роль места нуклеации новых частиц и места протекания полимеризации стирола. Концентрация блок-сополимера в дисперсии ~ 3 % масс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тором этапе получали дисперси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g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drich</w:t>
      </w:r>
      <w:r>
        <w:rPr>
          <w:rFonts w:cs="Times New Roman" w:ascii="Times New Roman" w:hAnsi="Times New Roman"/>
          <w:color w:val="000000"/>
          <w:sz w:val="24"/>
          <w:szCs w:val="24"/>
        </w:rPr>
        <w:t>, средний диаметр ~ 25 нм) в стироле, для этого проводили гидрофобизацию поверхности наночастиц олеиновой кислотой, ОК (объемное соотношение стирол : ОК = 1 : 25). К частицам добавляли раствор ОК в стироле и перемешивали суспензию в течение 3-х часов, далее для удаления агрегатов проводили ультразвуковую обработку дисперсии (амплитуда ультразвуковой обработки 25% от максимально возможной - 70 кГц, общее время обработки 90 с). Методом гравиметрии было установлено содержание наночастиц в дисперсии, которое составило – 1 % масс. на массу стирола.</w:t>
      </w:r>
    </w:p>
    <w:p>
      <w:pPr>
        <w:pStyle w:val="Normal"/>
        <w:spacing w:lineRule="auto" w:line="240" w:before="24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изацию стирола проводили в водно-спиртовой среде (объемное соотношение стирол : дисперсия частиц = 1 : 7.5) при 65 °С. В качестве инициатора использовали ДАК (0.</w:t>
      </w:r>
      <w:r>
        <w:rPr>
          <w:rFonts w:cs="Times New Roman" w:ascii="Times New Roman" w:hAnsi="Times New Roman"/>
          <w:color w:val="000000"/>
          <w:sz w:val="24"/>
          <w:szCs w:val="24"/>
        </w:rPr>
        <w:t>1 % масс. на массу стирола)</w:t>
      </w:r>
      <w:r>
        <w:rPr>
          <w:rFonts w:cs="Times New Roman" w:ascii="Times New Roman" w:hAnsi="Times New Roman"/>
          <w:sz w:val="24"/>
          <w:szCs w:val="24"/>
        </w:rPr>
        <w:t>. Через 4 часа от начала процесса конверсия мономера не превышала 40 %. В дальнейших экспериментах планируется варьирование концентраций инициатора и блок-сополимера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arleux B.,  Delaittre G., Rieger J.,  D’Agosto F. Polymerization-Induced Self-Assembly: From Soluble Macromolecules to Block Copolymer Nano-Objects in One Step // Macromolecules. 2012. Vol. 45. p. 6753−6765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ерхачева Н.С, Черникова Е.В., Плуталова А.В., Минеева К.О., Насимова И.Р., Кожунова Е.Ю., Большакова А.В., Толкачев А.В., Зайцев С.Д., Прокопов Н.И., Зез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.Б. Гомо- и гетерофазная полимеризация бутилакрилата под действием полиакриловой кислоты в качестве агента обратимой передачи цепи</w:t>
      </w:r>
      <w:r>
        <w:rPr>
          <w:rFonts w:cs="Times New Roman" w:ascii="Times New Roman" w:hAnsi="Times New Roman"/>
          <w:sz w:val="24"/>
          <w:szCs w:val="24"/>
        </w:rPr>
        <w:t xml:space="preserve"> // Высокомолекулярные соединения. Серия Б. - 2015, Т. 57, № 6. - С. 1-13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8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53:00Z</dcterms:created>
  <dc:creator>Наталья</dc:creator>
  <dc:description/>
  <cp:keywords/>
  <dc:language>en-US</dc:language>
  <cp:lastModifiedBy>Кирилл</cp:lastModifiedBy>
  <dcterms:modified xsi:type="dcterms:W3CDTF">2020-02-26T13:53:00Z</dcterms:modified>
  <cp:revision>2</cp:revision>
  <dc:subject/>
  <dc:title/>
</cp:coreProperties>
</file>