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" w:leader="none"/>
        </w:tabs>
        <w:spacing w:lineRule="auto" w:line="240" w:before="120" w:after="120"/>
        <w:ind w:right="-3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блок-сополимеров акриловой кислоты, </w:t>
      </w:r>
      <w:r>
        <w:rPr>
          <w:rFonts w:cs="Times New Roman" w:ascii="Times New Roman" w:hAnsi="Times New Roman"/>
          <w:b/>
          <w:i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-бутилакрилата и  </w:t>
      </w:r>
    </w:p>
    <w:p>
      <w:pPr>
        <w:pStyle w:val="Normal"/>
        <w:tabs>
          <w:tab w:val="clear" w:pos="708"/>
          <w:tab w:val="left" w:pos="784" w:leader="none"/>
        </w:tabs>
        <w:spacing w:lineRule="auto" w:line="240" w:before="120" w:after="120"/>
        <w:ind w:right="-3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-изопропилакриламида с тритиокарбонатной группой внутри цепи</w:t>
      </w:r>
    </w:p>
    <w:p>
      <w:pPr>
        <w:pStyle w:val="Normal"/>
        <w:spacing w:lineRule="auto" w:line="240" w:before="120" w:after="120"/>
        <w:ind w:firstLine="426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ыквин С.А., Огай В.В.</w:t>
      </w:r>
    </w:p>
    <w:p>
      <w:pPr>
        <w:pStyle w:val="Normal"/>
        <w:spacing w:lineRule="auto" w:line="240" w:before="120" w:after="120"/>
        <w:ind w:right="-3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4-го курса бакалавриата, студент 2-го курса магистратуры</w:t>
      </w:r>
    </w:p>
    <w:p>
      <w:pPr>
        <w:pStyle w:val="Normal"/>
        <w:spacing w:lineRule="auto" w:line="240" w:before="0" w:after="200"/>
        <w:ind w:right="-3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ссийский технологический университет - МИРЭА, институт тонких химических технологий имени М.В. Ломоносова, кафедра химии и технологии высокомолекулярных соединений им. С.С. Медведева, </w:t>
      </w:r>
    </w:p>
    <w:p>
      <w:pPr>
        <w:pStyle w:val="Normal"/>
        <w:spacing w:lineRule="auto" w:line="240" w:before="0" w:after="200"/>
        <w:ind w:right="-3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200"/>
        <w:ind w:right="-30" w:hanging="0"/>
        <w:contextualSpacing/>
        <w:jc w:val="center"/>
        <w:rPr>
          <w:rStyle w:val="Bmessageheademail"/>
          <w:rFonts w:ascii="Times New Roman" w:hAnsi="Times New Roman" w:cs="Times New Roman"/>
          <w:i/>
          <w:i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-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aliusz-garbuzz@mail.ru</w:t>
      </w:r>
    </w:p>
    <w:p>
      <w:pPr>
        <w:pStyle w:val="Normal"/>
        <w:spacing w:lineRule="auto" w:line="240" w:before="0" w:after="200"/>
        <w:contextualSpacing/>
        <w:jc w:val="both"/>
        <w:rPr>
          <w:rStyle w:val="Bmessageheademail"/>
          <w:rFonts w:ascii="Times New Roman" w:hAnsi="Times New Roman" w:cs="Times New Roman"/>
          <w:i/>
          <w:i/>
          <w:sz w:val="24"/>
          <w:szCs w:val="24"/>
          <w:highlight w:val="yellow"/>
          <w:lang w:val="en-US"/>
        </w:rPr>
      </w:pPr>
      <w:r>
        <w:rPr>
          <w:highlight w:val="yellow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амфифильные блок-сополимеры представляют огромный интерес для многих областей техники и технологии. Например, частицы блок-сополимеров контролируемой морфологии, применяют для создания наноконтейнеров для доставки лекарств. Для синтеза таких частиц широко используют полимеризацию с обратимой передачей цепи (ОПЦ) в гетерофазных системах. В основе метода лежит применение полимерного прекурсора, который одновременно выполняет функцию ОПЦ-агента и стабилизатора образующихся полимерно-мономерных частиц. В качестве ОПЦ-агента используют гомополимеры или сополимеры, содержащие фрагмент низкомолекулярного ОПЦ-агента. Наиболее часто используют симметричные и несимметричные тритиокарбонат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1, 2]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полимеризации в присутствии несимметричных тритиокарбонатов рост цепи происходит в один конец с образованием диблок-сополимера,  а в присутствии симметричного тритиокарбоната – в оба конца с образованием триблок-сополимера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работы являлось изучение закономерностей полимеризац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-БА в присутствии сополимеров акриловой кислота, АК, и N-изопропилакриламида, НИПАМ, с тритиокарбонатной группы внутри цепи при различной концентрации инициатора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полимерного прекурсора использовали статистический сополимер АК и НИПАМ (мольное соотношение АК : НИПАМ = 50 : 50), полученный по методике, описанной в работе [3]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имеризацию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-</w:t>
      </w:r>
      <w:r>
        <w:rPr>
          <w:rFonts w:cs="Times New Roman" w:ascii="Times New Roman" w:hAnsi="Times New Roman"/>
          <w:color w:val="000000"/>
          <w:sz w:val="24"/>
          <w:szCs w:val="24"/>
        </w:rPr>
        <w:t>БА (объемное соотношение мономер : дисперсионная среда = 1 : 7.5) проводили в водно-метанольной смеси (объемное соотношение метанол : вода = 1 : 4) в присутствии динитрила азо-бис-изомасляной кислоты, ДАК (</w:t>
      </w:r>
      <w:r>
        <w:rPr>
          <w:rFonts w:cs="Times New Roman" w:ascii="Times New Roman" w:hAnsi="Times New Roman"/>
          <w:sz w:val="24"/>
          <w:szCs w:val="24"/>
        </w:rPr>
        <w:t>2.7 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оль/л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5.4 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3 </w:t>
      </w:r>
      <w:r>
        <w:rPr>
          <w:rFonts w:cs="Times New Roman" w:ascii="Times New Roman" w:hAnsi="Times New Roman"/>
          <w:sz w:val="24"/>
          <w:szCs w:val="24"/>
        </w:rPr>
        <w:t>моль/л)</w:t>
      </w:r>
      <w:r>
        <w:rPr>
          <w:rFonts w:cs="Times New Roman" w:ascii="Times New Roman" w:hAnsi="Times New Roman"/>
          <w:color w:val="000000"/>
          <w:sz w:val="24"/>
          <w:szCs w:val="24"/>
        </w:rPr>
        <w:t>. Полимеризацию осуществляли при 65 ºС в течение 3 часов. П</w:t>
      </w:r>
      <w:r>
        <w:rPr>
          <w:rFonts w:cs="Times New Roman" w:ascii="Times New Roman" w:hAnsi="Times New Roman"/>
          <w:sz w:val="24"/>
          <w:szCs w:val="24"/>
        </w:rPr>
        <w:t>ри концентрации ДАК 2.7 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оль/л наблюдалось практически полное ингибирование процесса, конверсия мономера не превышала 16 %. Увеличение  концентрации инициатора до 4.3 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оль/л привело к увеличению скорости полимеризации и конверсии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-БА до 67.0 %. Дальнейшее увеличение концентрации ДАК до 5.4 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оль/л не привело к существенным изменениям, предельная конверсия мономера увеличилась только до 69.5 %. Средний диаметр частиц в полученных дисперсиях варьировался от 200 до 300 нм.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Braunecker W.A., Matyjaszewski K. Controlled/living radical polymerization: features, developments, and perspectives // Progress in Polymer Science. 2007. Vol. 32, № 1. p. 93-14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Chen S., Binder W.H. Controlled copolymerization of n-butyl acrylate with semifluorinated acrylates by RAFT polymerization // Polymer Chemistry. 2015. Vol. 6. p. 448-45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Черникова Е.В., Плуталова А.В., Минеева К.О., Вишневецкий Д.В., Лысенко Е.А., Серхачева Н.С., Прокопов Н.И. Тройные сополимеры акриловой кислоты,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8"/>
        </w:rPr>
        <w:t>-изопропилакриламида и бутилакрилата: синтез и агрегативное поведение в разбавленных в растворах / // Высокомолекулярные соединения. Серия Б. 2016. Т. 58. № 5. с. 402-41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2:00Z</dcterms:created>
  <dc:creator>Наталья</dc:creator>
  <dc:description/>
  <cp:keywords/>
  <dc:language>en-US</dc:language>
  <cp:lastModifiedBy>Сава</cp:lastModifiedBy>
  <dcterms:modified xsi:type="dcterms:W3CDTF">2020-02-26T15:15:00Z</dcterms:modified>
  <cp:revision>27</cp:revision>
  <dc:subject/>
  <dc:title/>
</cp:coreProperties>
</file>