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крытия на основе композиций битума БН 90/60 с атактическим полипропиленом 4-ого поколен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йсенов Д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ная школа природных ресурсов, Томск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mb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0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годняшний день все ещё остается актуальным вопрос о рациональном использовании атактического полипропилена (АПП), побочного продукта производства полипропилена, в силу его свойств, которые не позволяют его использовать в изделиях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ющей компанией ОАО «СИБУР» были проведены промышленные испытания каталитических систем (КС) 4 и 5 поколений на основе титан-магниевого катализатора (ТМК) [1], по результатам которой было принято решение о переходе предприятия на технологический процесс с использованием КС 4-ого поколения с применением ТМК марки Lynx 1010HA. Это привело к увеличению молекулярной массы получаемого полипропилена, а также к увеличению доли изотактической части [2]. Увеличение доли изотактического полипропилена повлияло на качество и свойства атактической части, такие как увеличение адгезии, что повлекло за собой необходимость в исследовании свойств и разработки методов применения данного АПП в композициях в неметаллических защитных покрытиях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и были исследованы: АПП – продукция завода полипропилена ООО «Томскнефтехим», полученная на каталитических системах 4-ого поколения с применением ТМК, а также его окисленные варианты (ОАПП), в реакторе колонного типа барботажем воздуха, при различных температурах (230-28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)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проведения исследования были получены данные о зависимости толщины, твердости, адгезии и прочности при ударе от выбора используемого образца АПП в составе полимер-битумной композиции (ПБК) при увеличении концентрации полимера от 1 до 15 масс. %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ходного А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увеличении концентрации полимера в ПБК выявлены увеличение твердости от 0,5 до 0,8 кгс/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вышенная адгезия по методу решетчатых надрезов (МРН) – 0 баллов, низкая прочность при ударе в 3-5 см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АП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увеличении концентрации полимера в ПБК выявлены уменьшение твердости от 1 до 0,4 кгс/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изкие адгезивные свойства по МРН – 3-5 баллов, уменьшение прочности при ударе с 10 до 1 кгс/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АП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6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величении концентрации полимера в ПБК выявлены уменьшение твердости от 0,3 до 0,1 кгс/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дгезия по МРН – 1 балл, низкий показатель прочности при ударе 1 см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АП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увеличении концентрации полимера в ПБК выявлены  уменьшение твердости от 0,8 до 0,4 кгс/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сокие адгезивные свойства по МРН – 0 баллов, уменьшение прочности при ударе с 30 до 5 см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полученных данных, можно сделать вывод, что после смены каталитической системы АПП приобрел свойства, не позволяющие применить его в качестве защитного покрытия в ПБК. Следовательно, полученные данные подтверждают актуальность и необходимость дальнейшей модификации ОАПП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онов А.Р., Дудченко В.К., Трубченко А.А., Мунтеану Д., Новошинский И.И., Майер Э.А. Промышленные испытания новой модификации титан-магниевого катализатора полимеризации пропилена // Известия ТПУ. 2012. №3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айер Э.А., Ионов А.Р., Аркатов О.Л., Зыков В.В., КовальЕ.О., Дудченко В.К. Модернизация технологии производства полипропилена // Пластические массы. 20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b10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8:00Z</dcterms:created>
  <dc:creator>Бейсенов Д.</dc:creator>
  <dc:description/>
  <dc:language>en-US</dc:language>
  <cp:lastModifiedBy>Asus T101HA</cp:lastModifiedBy>
  <dcterms:modified xsi:type="dcterms:W3CDTF">2020-02-25T06:38:00Z</dcterms:modified>
  <cp:revision>2</cp:revision>
  <dc:subject/>
  <dc:title/>
</cp:coreProperties>
</file>