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иодеградируемые полисахаридные гели для регенеративной медицин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Чумакова А.С., Кушнерев К.С., Шевченко Е.В., Штильман М.И., Дятлов В.А., Межуев Я.О., Лусс А.Л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1 курс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ени Д.И. Менделеева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проблем и устойчивого развития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anna.inclusive@yandex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й из часто встречающихся причин потери подвижности и смертности у пожилых людей является переломы костей, вызванные старческим остеопорозом. Снижение прочности костей вызывает серьезные затруднения при протезировании, а существующие на сегодняшний день методики лечения самого остеопороза и его последствий мало эффективны и считаются одними из самых дорогостоящих в мире [1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ее исследование проведено в рамках общей концепции создания физиологически активных биокомпозитных материалов и посвящено созданию материалов необходимых для замещения поврежденной костной ткани способных локально выделять в кровоток антибиотики [2]. Разработан способ обработки биологической ткани (бычьей кости), используемой в качестве основы физиологически активного биокомпозита. Он содержит полимерный активный биодеградируемый полисахаридный гель, сшитый эпихлоргидрином и бис-эпоксидами в щелочных условиях. В качестве полисахаридной основы использованы клинические кровезаменители на основе  гидроксиэтилкрахмала и декстрана («Полиглюкин»), а также карбоксиметилцеллюлоза. Разработан способ, который позволяет защищать имплантат от бактериальной инфекции на длительный срок, путём локальной иммобилизации аминогликозидного антибиотика широкого спектра действия, амикацина, на полисахаридный гель, расположенный на поверхности и внутри пор костного имплантата (рисунок 1).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03265" cy="12433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firstLine="39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1 – Схема синтеза полисахаридных гелей с иммобилизованным амикацином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а динамика выделения антибиотика. Показано, что в отсутствии бактериальной атаки гель на основе декстрана не разлагается и не выделяет антибиотик в кровоток. Под воздействием фермента декстраназы, вырабатываемого стафилококком гель разлагается с локальным выделением антибиотика, что обеспечивает локальную защиту от бактериальной атаки. Эффективность защиты подтверждена в опытах In Vitro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были созданы биокомпозитные материалы на основе бычьей кости и полисахаридного геля с иммобилизованным антибиотиком, которые позволяют длительно защищать место имплантации от бактериальной инфекци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Blakely, K.K., Johnson, С. New Osteoporosis Treatment Means New Bone Formation // Nursing for Women's Health. 2020, №24(1). p. 52-5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Rustamov, I.R., Dyatlov, V.A., Grebeneva, T.A., Dyatlov, A.V., Zaitsev, V.V., Maleev, V.I. Polycyanoacrylate porous material for bone tissue substitution // Journal of Materials Chemistry B. 2014, №27(2). p. 431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15:00Z</dcterms:created>
  <dc:creator/>
  <dc:description/>
  <dc:language>en-US</dc:language>
  <cp:lastModifiedBy>word</cp:lastModifiedBy>
  <dcterms:modified xsi:type="dcterms:W3CDTF">2020-03-05T14:15:00Z</dcterms:modified>
  <cp:revision>2</cp:revision>
  <dc:subject/>
  <dc:title/>
</cp:coreProperties>
</file>