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лектрореологические жидкости, наполненные наноалмазами детонационного синтеза: структура и свойств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лодухин Е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Кузнецов Н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елоусов С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Чвалун С.Н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– Московский технологический университет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центр «Курчатовский институт», Москва, Россия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gor1998_1974phesx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лектрореологическим (ЭР) эффектом называют изменение реологических свойств суспензий от приложенного электрического поля. Эффект является обратимым и обычно время отклика занимает короткий промежуток времени, что позволяет использовать ЭР жидкости как “умные” материалы и применять в амортизаторах, тормозах, тактильных устройствах, микрофлюидике, робототехнике </w:t>
      </w:r>
      <w:r>
        <w:rPr>
          <w:rFonts w:eastAsia="Times New Roman" w:cs="Times New Roman" w:ascii="Times New Roman" w:hAnsi="Times New Roman"/>
          <w:sz w:val="24"/>
          <w:szCs w:val="24"/>
        </w:rPr>
        <w:t>(детали с регулируемой жестк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электронике (электронные книги, использующие шрифт Брайля) и производстве шоколада [1]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 механизмом ЭР эффекта является образование колонн-агрегатов, вызванное поляризацией частиц дисперсной фазы электрическим поле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е колончатых структур приводит к росту вязкости и появлению предела текучести у ЭР жидкости. Компонентами ЭР жидкостей являются непроводящая дисперсионная среда и микро- или наночастицы дисперсной фазы (наполнитель). Дисперсионной средой могут служить неполярные или слабополярные органические жидкости с достаточно высоким показателем электрического сопротивления. Обычно в качестве дисперсионной среды используют полидиметилсилоксан низкой молекулярной массы. Преимуществами полидиметилсилоксана являются низкая стоимость, коммерческая доступность, температурная устойчивость и нетоксичность.</w:t>
      </w:r>
    </w:p>
    <w:p>
      <w:pPr>
        <w:pStyle w:val="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персной фазой являются частицы с высоким значением диэлектрической проницаемости. Одним из перспективных наполнителей являются наноалмазы детонационного синтеза. Широкий спектр областей применения наноалмазов определяется уникальными свойствами: химической устойчивостью, малым размером частиц, большой удельной поверхностью, низкой токсичностью и возможностью функционализации поверхности [2]. Такие свойства наноалмазов делают их крайне перспективным материалом в электрореологии. Ранее было установлено, что вязкость суспензии наноалмазов в полидиметилсилоксане в электрическом поле увеличивается на несколько порядков [3]. Однако эффект размера, типа функционализации поверхности, а также влияние электрофизических характеристик частиц на ЭР поведение суспензий остались за рамками исследования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дставленной работе изучены ЭР жидкости, наполнителненные наноалмазами детонационного синтеза. Методом электронной микроскопии была исследована морфология частиц, проанализирован химический состав поверхности (на основе данных инфракрасной спектроскопии), оценено влияние электрического поля и концентрации наполнителя на электрореологическое поведение суспензий. В работе обсуждается перспективность создания ЭР жидкостей, наполненных наноалмазами детонационного синтеза с низкой концентрацией дисперсной фазы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частичной финансовой поддержке РФФИ, проект </w:t>
        <w:br/>
        <w:t>18-29-19117 мк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Dong Y.Z., Seo Y., Choi H.J. Recent development of electro-responsive smart electrorheological fluids // Soft Matter. 2019. Vol. 15, № 17. P. 3473–3486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Mochalin V.N. et al. The properties and applications of nanodiamonds // Nat. Nanotechnol. 2012. Vol. 7, № 1. P. 11–23.</w:t>
      </w:r>
    </w:p>
    <w:p>
      <w:pPr>
        <w:pStyle w:val="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</w:t>
        <w:tab/>
        <w:t>Pereira A., McIntyre C. Electrorheology of diamond/PDMS nanofluids in steady and oscillatory shear // Appl. Rheol. 2014. V.24. P. 6347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eSansLight-Plain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Fontstyle01">
    <w:name w:val="fontstyle01"/>
    <w:qFormat/>
    <w:rPr>
      <w:rFonts w:ascii="TheSansLight-Plain;Times New Roman" w:hAnsi="TheSansLight-Plain;Times New Roman" w:cs="TheSansLight-Plai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4:00Z</dcterms:created>
  <dc:creator>Student</dc:creator>
  <dc:description/>
  <dc:language>en-US</dc:language>
  <cp:lastModifiedBy>Student</cp:lastModifiedBy>
  <dcterms:modified xsi:type="dcterms:W3CDTF">2020-02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www.zotero.org/styles/gost-r-7-0-5-2008-numeric-alphabetical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, sorted alphabetically, Russian)</vt:lpwstr>
  </property>
  <property fmtid="{D5CDD505-2E9C-101B-9397-08002B2CF9AE}" pid="24" name="Mendeley Unique User Id_1">
    <vt:lpwstr>0158ac81-340b-39f2-b0cb-e38e9f518f3e</vt:lpwstr>
  </property>
</Properties>
</file>