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397"/>
        <w:jc w:val="center"/>
        <w:rPr>
          <w:b/>
          <w:b/>
        </w:rPr>
      </w:pPr>
      <w:r>
        <w:rPr>
          <w:b/>
        </w:rPr>
        <w:t>Морфологии в расплавах гибко-жесткоцепных сополимеров в тонких пленках: компьютерное моделирование</w:t>
      </w:r>
    </w:p>
    <w:p>
      <w:pPr>
        <w:pStyle w:val="1"/>
        <w:ind w:firstLine="425"/>
        <w:jc w:val="center"/>
        <w:rPr>
          <w:b/>
          <w:b/>
          <w:i/>
          <w:i/>
        </w:rPr>
      </w:pPr>
      <w:r>
        <w:rPr>
          <w:b/>
          <w:i/>
        </w:rPr>
        <w:t>Яцевич В.Б.</w:t>
      </w:r>
    </w:p>
    <w:p>
      <w:pPr>
        <w:pStyle w:val="1"/>
        <w:ind w:firstLine="425"/>
        <w:jc w:val="center"/>
        <w:rPr>
          <w:i/>
          <w:i/>
        </w:rPr>
      </w:pPr>
      <w:r>
        <w:rPr>
          <w:i/>
        </w:rPr>
        <w:t>Студентка 4 курса бакалавриата</w:t>
      </w:r>
    </w:p>
    <w:p>
      <w:pPr>
        <w:pStyle w:val="1"/>
        <w:ind w:firstLine="425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1"/>
        <w:ind w:firstLine="425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1"/>
        <w:ind w:firstLine="425"/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color w:val="1155CC"/>
            <w:u w:val="single"/>
          </w:rPr>
          <w:t>lerayatsevich@gmail.com</w:t>
        </w:r>
      </w:hyperlink>
      <w:r>
        <w:rPr/>
        <w:t xml:space="preserve"> </w:t>
      </w:r>
    </w:p>
    <w:p>
      <w:pPr>
        <w:pStyle w:val="1"/>
        <w:spacing w:before="0" w:after="0"/>
        <w:ind w:firstLine="397"/>
        <w:rPr/>
      </w:pPr>
      <w:r>
        <w:rPr/>
        <w:t>В последние десятилетия растет интерес к возобновляемым источникам энергии, как альтернативе ископаемому топливу. Солнечные батареи преобразуют солнечное излучение напрямую в электрический ток. Приборы на основе кремния и галлия имеют относительно высокий КПД (14-19%), но дороги в производстве и являются достаточно громоздкими. Отсюда возникает интерес к органической фотовольтаике, в частности, с использованием полимерных материалов. Максимальный КПД таких устройств на основе высокомолекулярных соединений меньше, чем у их неорганических аналогов, но при этом сырье для производства значительно дешевле. Текущие пути развития органической фотовольтаики - увеличение срока службы и эффективности солнечных батарей на основе полимеров.[1]</w:t>
      </w:r>
    </w:p>
    <w:p>
      <w:pPr>
        <w:pStyle w:val="1"/>
        <w:spacing w:before="0" w:after="0"/>
        <w:ind w:firstLine="425"/>
        <w:rPr/>
      </w:pPr>
      <w:r>
        <w:rPr/>
        <w:t>Целью работы является изучение морфологий, возникающих в процессе самоорганизации полимеров, в том числе в тонких пленках. В частности, интерес представляет размер и вид кластеров, возникающих в расплаве диблок-сополимеров. Моделирование проводится методом молекулярной динамики с помощью пакета программ GROMACS [2]. Модельная система представляет собой расплав коротких полимеров, состоящих из двух блоков - более гибкого и более жесткого, отражающих существенные для самоорганизации свойства полимеров, используемых в органической фотовольтаике. Исследование проводилось в системах, состоящих из молекул с различной жесткостью, а также с разными параметрами взаимодействия между частицами.</w:t>
      </w:r>
    </w:p>
    <w:p>
      <w:pPr>
        <w:pStyle w:val="1"/>
        <w:spacing w:before="0" w:after="0"/>
        <w:ind w:firstLine="425"/>
        <w:rPr/>
      </w:pPr>
      <w:r>
        <w:rPr/>
        <w:t>В результате моделирования при разных наборах параметров модели в системах были обнаружены структуры различного типа – изотропные и нематически упорядоченные морфологии, ламеллярные (или микрофазно расслоенные) морфологии, а также структуры с изотропно распределенными по направлениям довольно крупными кластерами из жесткоцепных блоков. Рассмотрено влияние стенок на упорядочение в системах, а также условия возникновения перколяционных кластеров, необходимых для целей органической фотовольтаики. Полученные результаты могут быть полезны при построении фазовых диаграмм расплавов гибко-жесткоцепных сополимеров, а также при направленном поиске новых материалов для органических солнечных батарей.</w:t>
      </w:r>
    </w:p>
    <w:p>
      <w:pPr>
        <w:pStyle w:val="1"/>
        <w:spacing w:before="0" w:after="0"/>
        <w:ind w:firstLine="425"/>
        <w:rPr/>
      </w:pPr>
      <w:r>
        <w:rPr/>
        <w:t xml:space="preserve">Работа выполнена при финансовой поддержке РФФИ (проект 18-03-01254) с использованием вычислительных ресурсов суперкомпьютерного комплекса МГУ </w:t>
      </w:r>
      <w:r>
        <w:rPr>
          <w:lang w:val="ru-RU"/>
        </w:rPr>
        <w:t>[3]</w:t>
      </w:r>
      <w:r>
        <w:rPr/>
        <w:t>. Автор благодарит В.А.</w:t>
      </w:r>
      <w:r>
        <w:rPr>
          <w:lang w:val="ru-RU"/>
        </w:rPr>
        <w:t xml:space="preserve"> </w:t>
      </w:r>
      <w:r>
        <w:rPr/>
        <w:t>Иванова и Ю.А.</w:t>
      </w:r>
      <w:r>
        <w:rPr>
          <w:lang w:val="ru-RU"/>
        </w:rPr>
        <w:t xml:space="preserve"> </w:t>
      </w:r>
      <w:r>
        <w:rPr/>
        <w:t>Мартемьянову за обсуждения.</w:t>
      </w:r>
    </w:p>
    <w:p>
      <w:pPr>
        <w:pStyle w:val="1"/>
        <w:spacing w:before="0" w:after="0"/>
        <w:ind w:firstLine="4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Paul D., Topham Andrew J., Parnell Roger C. Hiorns. Block copolymer strategies for solar cell technology. J Polym Sci Part B: Polym Phys, 2011. https://doi.org/10.1002/polb.22302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rPr/>
      </w:pPr>
      <w:r>
        <w:rPr>
          <w:lang w:val="en-US"/>
        </w:rPr>
        <w:t xml:space="preserve">Berendsen, H. J. C., van der Spoel, D., van Drunen, R. GROMACS: A message-passing parallel molecular dynamics implementation. </w:t>
      </w:r>
      <w:r>
        <w:rPr/>
        <w:t>Comp. Phys. Comm. 91:43–56, 1995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rPr/>
      </w:pPr>
      <w:r>
        <w:rPr/>
        <w:t>Воеводин Вл.В., Жуматий С.А., Соболев С.И., Антонов А.С., Брызгалов П.А., Никитенко Д.А., Стефанов К.С., Воеводин Вад.В. Практика суперкомпьютера "Ломоносов" // Открытые системы. - Москва: Издательский дом "Открытые системы", N 7, 2012. С. 36-3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4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ayatse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27:00Z</dcterms:created>
  <dc:creator>Валерия Яцевич</dc:creator>
  <dc:description/>
  <dc:language>en-US</dc:language>
  <cp:lastModifiedBy>Валерия Яцевич</cp:lastModifiedBy>
  <dcterms:modified xsi:type="dcterms:W3CDTF">2020-02-27T21:27:00Z</dcterms:modified>
  <cp:revision>2</cp:revision>
  <dc:subject/>
  <dc:title/>
</cp:coreProperties>
</file>