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ологическое поведение систем целлюлоза – поли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винилпирролидон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метилморфолин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оксиде и получение волокон на их основ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ширина Е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технологический университет (ИТХТ им. Ломоносова), Москва, Россия</w:t>
      </w:r>
    </w:p>
    <w:p>
      <w:pPr>
        <w:pStyle w:val="Normal"/>
        <w:pBdr/>
        <w:shd w:fill="FFFFFF" w:val="clear"/>
        <w:tabs>
          <w:tab w:val="clear" w:pos="720"/>
          <w:tab w:val="center" w:pos="4592" w:leader="none"/>
          <w:tab w:val="right" w:pos="918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de-DE"/>
          </w:rPr>
          <w:t>katy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de-DE"/>
          </w:rPr>
          <w:t>kashirin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de-DE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de-DE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целлюлозных волокон из раствора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морфолин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ксиде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ММО) открывает дополнительные возможности получения гибридных волокон с новыми функциональными свойствами [1]. Ранее нами были исследованы системы целлюлозы и полиакрилонитрила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морфолин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ксиде и показана возможность получения новых комплексных волокон– прекурсоров углеродных волокон [2].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вестно, многие водорастворимые полимеры, в частности поли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винилпирролидон (ПВП) и поливиниловый спирт (ПВС), способны образовывать водородные связи с макромолекулами целлюлозы. Являясь нетоксичными и биосовместимыми в широком диапазоне молекулярных масс, в сочетании с целлюлозой, как ключевой биоразлагаемой основой, они позволяют получить волокна многоцелевого назначения и применения в медицине [3].    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оставлена задача исследования реологического поведения систем целлюлозы и ПВП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ММО, получения комплексных волокон и изучения их структуры, термических и механических свойств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оптической микроскопии, установлено, что, несмотря на способность низкомолекулярного ПВП (8-10 тыс.) ограниченно растворяться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ММО, в указанных системах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100-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°C</w:t>
      </w:r>
      <w:r>
        <w:rPr>
          <w:rFonts w:cs="Times New Roman" w:ascii="Times New Roman" w:hAnsi="Times New Roman"/>
          <w:sz w:val="24"/>
          <w:szCs w:val="24"/>
        </w:rPr>
        <w:t xml:space="preserve"> он существует в виде самостоятельной фазы. Таким образом, экструдаты исследуемых систем, полученные на капиллярном вискозиметре обнаруживают признаки фибриллярного распределения фазы, содержащей ПВП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ологического поведения данных систем показывает, что содержание ПВП до 30% (масс. по отношению к целлюлоз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начительно влияет на значения и характер изменения вязкости и не вызывает ухудшения реологических свойств исследуемых систем, определяя услов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ования и свойства получаемых волокон.</w:t>
      </w:r>
    </w:p>
    <w:p>
      <w:pPr>
        <w:pStyle w:val="Normal"/>
        <w:pBdr/>
        <w:shd w:fill="FFFFFF" w:val="clear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6487" w:dyaOrig="4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2.85pt;width:158.3pt;height:134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81192588" r:id="rId3"/>
        </w:object>
        <w:object w:dxaOrig="6487" w:dyaOrig="4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6.05pt;margin-top:9.05pt;width:159.05pt;height:128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43965182" r:id="rId5"/>
        </w:object>
      </w:r>
    </w:p>
    <w:p>
      <w:pPr>
        <w:pStyle w:val="Normal"/>
        <w:pBdr/>
        <w:shd w:fill="FFFFFF" w:val="clear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. Зависимость вязкости растворов от напряжения сдвига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2. Зависимость модуля упругост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) и модуля потерь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) от частоты</w:t>
      </w:r>
      <w:r>
        <w:rPr/>
        <w:t xml:space="preserve"> 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361" w:right="1361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в лаборатории реологии полимеров Института нефтехимического синтеза им. А. В. Топчиева РАН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тор выражает благодарность за помощь в работе к. х. н. Егорову Ю. А. и Виноградову М. И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pBdr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Куличихин В.Г., Голова Л.К. Растворы целлюлозы в оксидах третичных аминов: межмолекулярные взаимодействия, структура и реология. В кн.: Научные основы химической технологии углеводов / Отв. ред. Захаров А. Г. – М.: Издательство ЛКИ, 2008. С. 223 – 263.</w:t>
      </w:r>
    </w:p>
    <w:p>
      <w:pPr>
        <w:pStyle w:val="Style11"/>
        <w:pBdr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Куличихин В. Г., Голова Л. К., Макаров И. С. и др. Смеси целлюлозы и со-полиакрилонитрила: свойства совместных растворов в </w:t>
      </w:r>
      <w:r>
        <w:rPr>
          <w:rFonts w:cs="Times New Roman" w:ascii="Times New Roman" w:hAnsi="Times New Roman"/>
          <w:sz w:val="21"/>
          <w:szCs w:val="21"/>
          <w:lang w:val="en-US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-метилморфолин-N-оксиде, формование и термолиз композитных волокон // Высокомолекулярные соединения. Серия C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>2016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.58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.8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– </w:t>
      </w:r>
      <w:r>
        <w:rPr>
          <w:rFonts w:cs="Times New Roman" w:ascii="Times New Roman" w:hAnsi="Times New Roman"/>
          <w:sz w:val="21"/>
          <w:szCs w:val="21"/>
        </w:rPr>
        <w:t>92.</w:t>
      </w:r>
    </w:p>
    <w:p>
      <w:pPr>
        <w:pStyle w:val="Style11"/>
        <w:pBdr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3. Tsekova P. B. et al. </w:t>
      </w:r>
      <w:r>
        <w:rPr>
          <w:rFonts w:cs="Times New Roman" w:ascii="Times New Roman" w:hAnsi="Times New Roman"/>
          <w:sz w:val="21"/>
          <w:szCs w:val="21"/>
          <w:lang w:val="en-US"/>
        </w:rPr>
        <w:t>Electrospun curcumin-loaded cellulose acetate/polyvinylpyrrolidone fibrous materials with complex architecture and antibacterial activity //Materials Science and Engineering: C. – 2017. – Т. 73. – С. 206-214.</w:t>
      </w:r>
    </w:p>
    <w:sectPr>
      <w:type w:val="continuous"/>
      <w:pgSz w:w="11906" w:h="16838"/>
      <w:pgMar w:left="1361" w:right="136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a.kashiri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42:00Z</dcterms:created>
  <dc:creator/>
  <dc:description/>
  <dc:language>en-US</dc:language>
  <cp:lastModifiedBy>Екатерина Каширина</cp:lastModifiedBy>
  <dcterms:modified xsi:type="dcterms:W3CDTF">2020-03-01T15:42:00Z</dcterms:modified>
  <cp:revision>2</cp:revision>
  <dc:subject/>
  <dc:title/>
</cp:coreProperties>
</file>