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руктурообразование двойного блок-сополимера ε-капролактона и этиленоксида на границе раздела вода-воздух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ащенко Н.О.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Кадина Ю.А.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</w:rPr>
        <w:t>2,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Ступников А.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удент, 4 курс бакалавриата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МИРЭА – Российский технологический университет, Институт тонких химических технологий им. М.В. Ломоносова, кафедра химии и технологий высокомолекулярных соединений имени Медведева С.С., Москва, Россия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циональный исследовательский центр «Курчатовский институт»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синтетических полимерных материалов им. Н.С. Ениколопова РАН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</w:rPr>
          <w:t>nataliapashchenko@yandex.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ромолекулы гомополимеров поли-ε-капролактона и полиэтиленоксида амфифильны и формируют ленгмюровские слои на поверхности воды, при сжатии которых наблюдается кристаллизация в области плато на изотерме поверхностного давления [1]. Рост кристаллов поли-ε-капролактона непостредственно при сжатии ленгмюровского наблюдали при помощи микроскопии под углом Брюстера, а в результате исследования перенесенных на твердые подложки пленок установили, что кристаллические ламели перпендикулярны поверхности воды, а рост кристаллов, соответственно происходит в плоскости раздела фаз [2]. Кристаллизацию поли-ε-капролактонового блока наблюдали и для его сополимеров с полиэтиленоксидом [3] или с политретбутилакрилатом [4]. Целью работы было исследование структурообразования двойного блок-сополимера ε-капролактона и этиленоксида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MPEG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11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8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на границе раздела вода-воздух при варьировании температуры субфазы и скорости сжатия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енгмюровские сло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MPEG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11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8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были сформированы на поверхности воды, очищенной с помощью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Mill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Integra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Water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Purification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System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Millipor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, США) и термостатированной при температурах 10, 20, 30 °С, после растекания раствора в хлороформе и исследованы в режиме сжатия с постоянными скоростями 3.75, 7.5 и 15 с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/мин. Поверхностное давление измеряли методом Вильгельми, поверхностный потенциал – методом вибрирующего электрода, морфологию поверхности слоя визуализировали при помощи оптического микроскопа под углом Брюстер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сжатии ленгмюровского сло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MPEG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11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8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наблюдается монотонное увеличение поверхностного давления и поверхностного потенциала с выходом на «псевдоплато». Морфология поверхности ленгмюровского слоя при этом однородная, по данным брюстеровской микроскопии. Участок «псевдоплато» на изотерме поверхностного давления связан с протеканием кристаллизации поликапролактонового блока на поверхности воды при сжатии, на поверхности видны кристаллические домены. Давление выхода на «псевдоплато» зависит от температуры, а его длина и отклонение от горизонтали – от скорости движения барьеров при сжатии ленгмюровского слоя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 благодарность научному руководителю, к.х.н., Ю.Н. Малаховой. Исследование выполнено при частичной финансовой поддержке РФФИ в рамках научного проекта 18-33-20267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Polymer crystallization on the surface of water or aqueous salt solution / Fuchs C. [et al.] // Chemical Engineering &amp; Technology. 2016. V. 39. P. 1333-1340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Brewster angle microscopy study of poly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caprolactone) crystal growth in Langmuir films at the air/water interface / Li B. [et al.] // Langmuir. 2006. V. 22. P. 4902-4905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Langmuir and Langmuir− Blodgett films of poly (ethylene oxide)-b-poly (ε-caprolactone) star-shaped block copolymers / Joncheray T. [et al.] // Langmuir. 2006. V. 22. P. 9264-9271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. Xie Q., Li B., Esker A.R. Phase behavior of poly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caprolactone)-b-poly (tert-butyl acrylate) block copolymer at the air/water interface // Colloids and Surfaces A: Physicochemical and Engineering Aspects. 2020. V. 587. P. 124346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pashchenk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28:00Z</dcterms:created>
  <dc:creator>Юлия</dc:creator>
  <dc:description/>
  <dc:language>en-US</dc:language>
  <cp:lastModifiedBy>Юлия</cp:lastModifiedBy>
  <dcterms:modified xsi:type="dcterms:W3CDTF">2020-02-26T14:33:00Z</dcterms:modified>
  <cp:revision>4</cp:revision>
  <dc:subject/>
  <dc:title/>
</cp:coreProperties>
</file>