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стойкости композиционного материала на основе </w:t>
        <w:br/>
        <w:t>фторопласта-40 к действию концентрированного пероксида</w:t>
        <w:br/>
        <w:t xml:space="preserve"> водорода и его паров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Бадаев Д.В.</w:t>
        <w:br/>
      </w:r>
      <w:r>
        <w:rPr>
          <w:rFonts w:cs="Times New Roman" w:ascii="Times New Roman" w:hAnsi="Times New Roman"/>
          <w:i/>
          <w:sz w:val="24"/>
          <w:szCs w:val="24"/>
        </w:rPr>
        <w:t>Студент, 2 курс магистратуры</w:t>
        <w:br/>
        <w:t xml:space="preserve">МИРЭА - Российский технологический университет, </w:t>
        <w:br/>
        <w:t xml:space="preserve">Институт тонких химических технологий им. М.В. Ломоносова, </w:t>
        <w:br/>
        <w:t>Москва, Россия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mitriy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dae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5"/>
        <w:spacing w:lineRule="auto" w:line="240" w:before="0" w:after="0"/>
        <w:ind w:left="720" w:firstLine="397"/>
        <w:contextualSpacing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Использование изделий из полимеров в качестве конструкционных узлов и уплотнений для ракетно-космической отрасли накладывает на них высокие требования по стойкости. Одним из материалов, способных эксплуатироваться в экстремальных условиях: высоких температурах, повышенном радиационном излучении и агрессивных средах, является фторопласт-40Т - композиционный материал на основе фторопласта-40 с дисперсным наполнителем в виде диоксида титана [1, 2]. Целью данной работы было исследование стойкости композиционного материала на основе фторопласта-40 к действию концентрированного пероксида водорода, применяемого в качестве ракетного топлива, и его паров [3].</w:t>
      </w:r>
    </w:p>
    <w:p>
      <w:pPr>
        <w:pStyle w:val="Style15"/>
        <w:spacing w:lineRule="auto" w:line="240" w:before="0" w:after="0"/>
        <w:ind w:left="720" w:firstLine="414"/>
        <w:contextualSpacing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качестве объекта исследования были использованы стандартные образцы лопаток тип 5 ГОСТ 11262-2017 , вырубленные из плит, полученных методом прессования. В качестве агрессивной среды был использован пероксид водорода с концентрацией 98% и его пары.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исследования было установлено, что образцы, испытываемые как в среде пероксида водорода, так и в его парах, достигают сорбционного равновесия через 56 суток после начала испытания. </w:t>
      </w:r>
      <w:r>
        <w:rPr>
          <w:rFonts w:cs="Times New Roman" w:ascii="Times New Roman" w:hAnsi="Times New Roman"/>
          <w:sz w:val="24"/>
          <w:szCs w:val="24"/>
        </w:rPr>
        <w:t>При этом образцы, испытываемые в среде пероксида водорода набирают около 0,5% по массе, а образцы, испытываемые в парах пероксида водорода, около 0,35% по массе. Исследование физико-механических показателей показало, что после 112 суток испытания образцов Ф-40Т в среде пероксида водорода относительное удлинение снизилось на 18% по сравнению с контрольными образцами (с 280% до 230%). При этом прочность при разрыве образцов Ф-40Т, выдержанных в течении 112 суток в среде пероксида водорода, а также прочность при растяжении и относительное удлинение при растяжении образцов Ф-40Т, выдержанных в течении 112 суток в парах пероксида водорода, изменились не более чем на 1%, что можно считать не существенным. Таким образом, фторопласт-40Т можно считать пригодным для изготовления изделий, эксплуатируемых в среде высококонцентрированного пероксида водорода и его паров.</w:t>
        <w:tab/>
      </w:r>
    </w:p>
    <w:p>
      <w:pPr>
        <w:pStyle w:val="Normal"/>
        <w:spacing w:lineRule="auto" w:line="240"/>
        <w:ind w:left="720" w:firstLine="36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1. Паншин Ю. 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Фторопласты /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аншин Ю. А., Малкевич С. Г., Дунаевская Ц. 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1978. – 23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  <w:tab/>
        <w:br/>
        <w:t xml:space="preserve">2. </w:t>
      </w:r>
      <w:r>
        <w:rPr>
          <w:rFonts w:cs="Times New Roman" w:ascii="Times New Roman" w:hAnsi="Times New Roman"/>
          <w:sz w:val="24"/>
          <w:szCs w:val="24"/>
        </w:rPr>
        <w:t>Бузник, B.M. Состояние отечественной химии фторполимеров и возможные перспективы развития / В.М. Бузник // Российский химический журнал. – 2008. – Т. LII. – № 3. – С. 7 – 12.</w:t>
        <w:tab/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3. Whitehead J. Pump Fed Propulsion for Mars Ascent and Other Challenging Maneuvers / Whitehead J. –  NASA Science Technology Conference, June 2007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01:00Z</dcterms:created>
  <dc:creator>Дмитрий</dc:creator>
  <dc:description/>
  <dc:language>en-US</dc:language>
  <cp:lastModifiedBy>Дмитрий Бадаев</cp:lastModifiedBy>
  <dcterms:modified xsi:type="dcterms:W3CDTF">2020-02-26T21:01:00Z</dcterms:modified>
  <cp:revision>2</cp:revision>
  <dc:subject/>
  <dc:title/>
</cp:coreProperties>
</file>