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температурно-временной суперпозиции при изучении реологических свойств эпоксидных олиго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даров Т.О., Минсадрова А.М., Амирова Л.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, доктор химических нау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институт-КА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А.Н. Туполева, Казань, Россия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darovtimur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ксидные олигомеры являются широко используемым материалом в производстве композиционных материалов. Изучение их реологических свойств позволит контролировать и оптимизировать процессы, связанные с переработкой эпоксидных олигомеров и решить проблемы их хранения. Одним из наиболее перспективных методов исследования реологических свойств олигомеров является изучение их на ротационном реометре в режиме осцилляции, преимуществом которого является возможность измерения без разрушения структуры. Современные приборы имеют ограничения по частотному режиму.  Для решения этой проблемы используют температурно-временную суперпозицию, широко используемую при изучении полимеров и крайне редко для олигомеров. Суть этого метода заключается в измерении образца в широком диапазоне температур в пределах доступных частот, с последующим приведением их к одной температуре. Это позволяет расширить интервал частот, что способствует исследованию поведения олигомера в области низких и высоких часто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установление зависимости компонентов динамического модуля упругости от молекулярно-массовых характеристик эпоксидных олигомеров и математическое моделирование полученных обобщенных кривы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был выбран ряд эпоксидиановых (ЭД-8, ЭД-10, ЭД-16, ЭД-20) и эпоксиноволачных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-431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-438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-330, УП-643)  олигомеров. Измерения провели на ротационном ре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DHR</w:t>
      </w:r>
      <w:r>
        <w:rPr>
          <w:rFonts w:cs="Times New Roman" w:ascii="Times New Roman" w:hAnsi="Times New Roman"/>
          <w:sz w:val="24"/>
          <w:szCs w:val="24"/>
        </w:rPr>
        <w:t>2 («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») в режиме осцилляции. Анализ данных произведен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8.1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принцип температурно-временной суперпозиции для компонентов динамического модуля(G'-модуль потерь,  G''-модуль накоплений), были получены обобщенные кривые модулей потерь и накоплений для выбранных марок эпоксидных олигомеров. Проведено математическое моделирование, адекватно описывающее полученные графики, показаны зависимости компонентов модели от молекулярно-массовых характеристик эпоксидных олигомер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18:00Z</dcterms:created>
  <dc:creator>Андрианова Кристина Александровна</dc:creator>
  <dc:description/>
  <dc:language>en-US</dc:language>
  <cp:lastModifiedBy>Андрианова Кристина Александровна</cp:lastModifiedBy>
  <dcterms:modified xsi:type="dcterms:W3CDTF">2020-02-27T16:18:00Z</dcterms:modified>
  <cp:revision>2</cp:revision>
  <dc:subject/>
  <dc:title/>
</cp:coreProperties>
</file>