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пособ получения формы метотрексата на основе микрочастиц поли-3-гидроксибутирата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Дорохин А.С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, 2 курс магистратуры (лаборатория Биотехнологии новых материалов)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ибирский федеральный университет, Институт цветных металлов и материаловедения, Красноярск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 xml:space="preserve">E–mail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GB"/>
        </w:rPr>
        <w:t>dorokhin.al3x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@gmail.com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тотрексат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methotrexa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MT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 – противоопухолевый цитостатик группы антагонистов фолиевой кислоты с механизмом действия – подавление активности дигидрофолатредуктазы, в результате чего нарушается синтез тетрагидрофолата – активной формы фолата, что приводит к нарушению синтеза пуриновых оснований и ДНК и невозможности осуществления процесса репликации. Такж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MT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роявляет противовоспалительную активность, индуцируя накопление в клетках аденозина и подавляя синтез полиаминов спермина и спермидина [1]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MT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а сегодня является препаратом первой линии в лечении многих онкологических и аутоиммунных заболеваний. Разработки по созданию систем контролируемого высвобождения и таргетированной доставк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MT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 использованием различных полимерных матриц являются актуальными и многочисленными [2]. Новым направлением в таких работах является использование полигидроксиалканоатов – сложных полиэфиров оксикарбоновых кислот, характеризующихся высокой биосовместимостью, гидрофобностью и относительно медленной биодеградацией [3]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икрочастицы на основе поли-3-гидроксибутирата (П3ГБ) с депонированны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MT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олучали методом замены растворителя из трёхкомпонентной эмульсии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 с использование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Twe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80 в качестве стабилизатора. Выход частиц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yiel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 рассчитывали относительно исходной массы полимера. Величину включ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MT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полимерную матрицу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dru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loadi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D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 определяли методом ВЭЖХ на хроматограф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Agilen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1200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Seri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 колонко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ZORBA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Eclip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XD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 [4]. Эффективность инкапсулирования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encapsulat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efficienc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E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 рассчитывали как отнош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MT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депонированного в микрочастицы, к исходному количеств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MT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Средний диаметр частиц и их ζ-потенциал измеряли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Malver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Zetasiz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Na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Z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(таблица 1):</w:t>
      </w:r>
    </w:p>
    <w:p>
      <w:pPr>
        <w:pStyle w:val="Style9"/>
        <w:keepNext w:val="true"/>
        <w:spacing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  <w:t xml:space="preserve">Таблица </w:t>
      </w:r>
      <w:r>
        <w:rPr>
          <w:rFonts w:cs="Times New Roman" w:ascii="Times New Roman" w:hAnsi="Times New Roman"/>
          <w:i w:val="false"/>
          <w:color w:val="000000"/>
          <w:sz w:val="24"/>
        </w:rPr>
        <w:fldChar w:fldCharType="begin"/>
      </w:r>
      <w:r>
        <w:rPr>
          <w:sz w:val="24"/>
          <w:i w:val="false"/>
          <w:rFonts w:cs="Times New Roman" w:ascii="Times New Roman" w:hAnsi="Times New Roman"/>
          <w:color w:val="000000"/>
        </w:rPr>
        <w:instrText xml:space="preserve"> SEQ Таблица \* ARABIC </w:instrText>
      </w:r>
      <w:r>
        <w:rPr>
          <w:sz w:val="24"/>
          <w:i w:val="false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 w:val="false"/>
          <w:rFonts w:cs="Times New Roman" w:ascii="Times New Roman" w:hAnsi="Times New Roman"/>
          <w:color w:val="000000"/>
        </w:rPr>
        <w:t>1</w:t>
      </w:r>
      <w:r>
        <w:rPr>
          <w:sz w:val="24"/>
          <w:i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 w:val="false"/>
          <w:color w:val="000000"/>
          <w:sz w:val="24"/>
        </w:rPr>
        <w:t xml:space="preserve"> - Характеристики микрочастиц П3ГБ с депонированным </w:t>
      </w:r>
      <w:r>
        <w:rPr>
          <w:rFonts w:cs="Times New Roman" w:ascii="Times New Roman" w:hAnsi="Times New Roman"/>
          <w:i w:val="false"/>
          <w:color w:val="000000"/>
          <w:sz w:val="24"/>
          <w:lang w:val="en-GB"/>
        </w:rPr>
        <w:t>MTX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662"/>
        <w:gridCol w:w="750"/>
        <w:gridCol w:w="1026"/>
        <w:gridCol w:w="992"/>
        <w:gridCol w:w="1559"/>
        <w:gridCol w:w="1666"/>
      </w:tblGrid>
      <w:tr>
        <w:trPr>
          <w:trHeight w:val="31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MTX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3ГБ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(Tween 80), 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Y, 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EE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L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едний диаметр, н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ζ-потенциал, мВ</w:t>
            </w:r>
          </w:p>
        </w:tc>
      </w:tr>
      <w:tr>
        <w:trPr>
          <w:trHeight w:val="31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: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3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5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1,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17,2</w:t>
            </w:r>
          </w:p>
        </w:tc>
      </w:tr>
      <w:tr>
        <w:trPr>
          <w:trHeight w:val="31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: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0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7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2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67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21,0</w:t>
            </w:r>
          </w:p>
        </w:tc>
      </w:tr>
      <w:tr>
        <w:trPr>
          <w:trHeight w:val="31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: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0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18,3</w:t>
            </w:r>
          </w:p>
        </w:tc>
      </w:tr>
      <w:tr>
        <w:trPr>
          <w:trHeight w:val="324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: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1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6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8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2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23,8</w:t>
            </w:r>
          </w:p>
        </w:tc>
      </w:tr>
    </w:tbl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. Friedman, B. Methotrexate mechanism in treatment of rheumatoid arthrit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//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Joint Bone Spine. 2019, №86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p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01-307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2. </w:t>
      </w:r>
      <w:bookmarkStart w:id="0" w:name="baut0005"/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lsadat Vakilinezhad</w:t>
      </w:r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M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Methotrexate and Curcumin co-encapsulated PLGA nanoparticles as a potential breast cancer therapeutic system: In vitro and in vivo evaluation // Colloids and Surfaces B: Biointerfaces. 2019, №184. 110515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3. Shishatskaya, E.I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 xml:space="preserve">Degradation of P(3HB) and P(3HB-co-3HV) in biological media // Journal of Biomaterials Science, Polymer Edition. 2005, №16(5)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/>
        </w:rPr>
        <w:t xml:space="preserve">p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643-657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4. Barbosa, A.I. Fast monolith-based chromatographic method for determination of methotrexate in drug delivery studies //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Microchemical Journal. 2019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№148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p. 185-189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ы проведены с использованием аналитического оборудования, являющегося собственностью Красноярского регионального центра коллективного пользования ФИЦ КНЦ СО РАН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9">
    <w:name w:val="Название объекта"/>
    <w:basedOn w:val="Normal"/>
    <w:next w:val="Normal"/>
    <w:qFormat/>
    <w:pPr>
      <w:spacing w:before="0" w:after="200"/>
    </w:pPr>
    <w:rPr>
      <w:i/>
      <w:iCs/>
      <w:color w:val="1F497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0:13:00Z</dcterms:created>
  <dc:creator>Glass</dc:creator>
  <dc:description/>
  <dc:language>en-US</dc:language>
  <cp:lastModifiedBy>Windows User</cp:lastModifiedBy>
  <dcterms:modified xsi:type="dcterms:W3CDTF">2020-02-28T10:13:00Z</dcterms:modified>
  <cp:revision>2</cp:revision>
  <dc:subject/>
  <dc:title/>
</cp:coreProperties>
</file>