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намическая реология ленгмюровских слоев олигосилоксана с распределенными по цепи карбоксильными функциональными групп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теева Е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тупник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ИРЭА – Российский технологический университет, Институт тонких химических технологий им. М.В. Ломоносова, кафедра химии и технологий высокомолекулярных соединений имени Медведева С.С.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c.lizaveta98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мфифильные соединения в ленгмюровских слоях проявляют вязкоупругое поведение при исследовании в динамическом режиме [1]. Для изучения динамики полимерных пленок, сформированных на границе раздела жидкость-воздух, успешно применяют дилатационную поверхностную реологию как двумерный эквивалент динамических тестов традиционной объемной реологии [2, 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сследование динамической поверхностной реологии было выполнено комплексом методов исследования ленгмюровских монослоев: измерением поверхностного давления, поверхностного потенциала и микроскопией под углом Брюстера. Для формирования и изучения ленгмюровских слоев олигосилоксана с распределенными по цепи карбоксильными функциональными группами (рисунок 1а), а также для изучения их реологических характеристик, были использованы автоматизированные установки MinitroughExtended и Minitrough (KSV, Финляндия). В результате низкочастотной деформации методом осцилляции барьеров получены амплитудные и частотные развертки вязкостной и эластической составляющих комплексного динамического модуля при заданных значениях поверхностного давления и площади на молеку</w:t>
      </w:r>
      <w:r>
        <w:rPr/>
        <w:t>лу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8740" cy="1257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825625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</w:tbl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1 – </w:t>
      </w:r>
      <w:r>
        <w:rPr>
          <w:rFonts w:cs="Times New Roman" w:ascii="Times New Roman" w:hAnsi="Times New Roman"/>
          <w:sz w:val="24"/>
          <w:szCs w:val="24"/>
        </w:rPr>
        <w:t xml:space="preserve">Химическая формула (а) и зависимость модулей накопления (1) и потерь (2) от частоты динамической деформации ленгмюровско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арбокси-олигодиметилсилоксана (б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результате анализа экспериментальных данных частотной развертки (рисунок 1б) предложена модель Кельвина-Фойхта вязко-упругого поведения ленгмюровских слоев олигосилоксана с распределенными по цепи карбоксильными функциональными группами. Определены реологические характеристики в зависимости от площади межфазной поверхности и обнаружена их взаимосвязь с конформационными переходами силоксана в ленгмюровских сло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, к.х.н., Ю.Н. Малаховой. Исследование выполнено при частичной финансовой поддержке гранта Президента РФ для государственной поддержки молодых ученых – кандидатов наук МК-160.2019.3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Noskov B. Dynamic surface elasticity of polymer solutions // Colloid &amp; Polymer Science. 1995. V. 273. P. 263–27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Miller R., Ferri J. K., Javadi A., Krägel J., Mucic N., Wüstneck R. Rheology of interfacial layers // Colloid Polym Sci. 2010. V. 288. P. 937–950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 Kato S., Kawaguchi M. Surface dilational moduli of poly (ethylene oxide), poly (methyl methacrylate), and their blend films // Journal of Coll. and Int. Sci. 2012. V</w:t>
      </w:r>
      <w:r>
        <w:rPr>
          <w:rFonts w:cs="Times New Roman" w:ascii="Times New Roman" w:hAnsi="Times New Roman"/>
          <w:sz w:val="24"/>
        </w:rPr>
        <w:t xml:space="preserve">. 384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87–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1:00Z</dcterms:created>
  <dc:creator>Юлия</dc:creator>
  <dc:description/>
  <dc:language>en-US</dc:language>
  <cp:lastModifiedBy>Юлия</cp:lastModifiedBy>
  <dcterms:modified xsi:type="dcterms:W3CDTF">2020-02-28T11:04:00Z</dcterms:modified>
  <cp:revision>3</cp:revision>
  <dc:subject/>
  <dc:title/>
</cp:coreProperties>
</file>