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ообразование двойных блок-сополимеров лактида и этиленоксида на границе раздела вода-возду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нацаканян В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адина Ю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ИРЭА – Российский технологический университет, Институт тонких химических технологий им. М.В. Ломоносова, кафедра химии и технологий высокомолекулярных соединений имени Медведева С.С., Москва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rinka33830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фифильные полимеры могут применяться в качестве основных, либо вспомогательных систем доставки лекарственных веществ, причем сравнительно небольшая их концентрация может существенно улучшать терапевтический эффект препарата [1, 2]. Изучение самоорганизации как гомо- [3] так и сополимеров [4], способных к кристаллизации, проводят в ленгмюровских слоях, наблюдая формирование кристаллов при сжатии непосредственно на поверхности воды при помощи брюстеровской микроскопии и рентгеноструктурного анализа в скользящем угле пад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было сформировать и исследовать ленгмюровские слои двойных блок-сополимеров этиленоксида и L-лактида (M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LLA). Увеличение длины гидрофобного блока сдвигает изотермы поверхностного давления и поверхностного потенциала в сторону увеличения площадей на молекулу. При исследовании ленгмюровских слоев серии блок-сополимеров M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наружен фазовому переходу ленгмюровских монослоев из жидкорасширенного в жидкокоденсированное фазовое состояние при увеличение степени полимеризации гидрофобного блока до 112 и 228. Появление участков плато на изотермах поверхностного дав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PE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1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L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PE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1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L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зывает на фазовый переход, сопровождающийся кристаллизацией полилактидного блока на поверхности. На изотермах поверхностного потенциала начало участков плато соответствует началу перегиба на изотермах поверхностного давления, что подтверждает протекание фазового перехо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научному руководителю, к.х.н., Ю.Н. Малаховой. Исследование выполнено при частичной финансовой поддержке РФФИ в рамках научного проекта 18-33-20267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atyal U., Sharma V. D., Shif J. A., Ilies M. A. Interface-Engineered Amphiphilic Block Copolymers with Tuned Enzymatic Resistance for Controlled Delivery of Chemotherapeutic Drugs // Control of Amphiphile Self-Assembling at the Molecular Level: Supra-Molecular Assemblies with Tuned Physicochemical Properties for Delivery Applications. – American Chemical Society, 2017. P. 211–22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Curry D., Scheller H., Lu M., Mkandawire M., Servos M. R., Cui,S., Oakes, K. D. Prevention of doxorubicin sorptive losses in drug delivery studies using polyethylene glycol // RSC Advances. 2015. V. 5. P. 25693-2569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Li B., Esker A. Molar mass dependent growth of poly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caprolactone) crystals in Langmuir films // Langmuir. – 2007. – V.23. – P.2546–255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Joncheray T. J., Denoncourt K. M., Meier M. A., Schubert U. S., Duran R. S. Two-Dimensional Self-Assembly of Linear Poly(ethyleneoxide)-b-poly(ε-caprolactone) Copolymers at the Air-Water Interface // Langmuir. 2007. V.23. P. 2423–242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5:00Z</dcterms:created>
  <dc:creator>Юлия</dc:creator>
  <dc:description/>
  <cp:keywords/>
  <dc:language>en-US</dc:language>
  <cp:lastModifiedBy>Юлия</cp:lastModifiedBy>
  <dcterms:modified xsi:type="dcterms:W3CDTF">2020-02-28T13:47:00Z</dcterms:modified>
  <cp:revision>5</cp:revision>
  <dc:subject/>
  <dc:title/>
</cp:coreProperties>
</file>