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вые композиционные материалы на основе полимеров различных классов и восстановленного оксида графе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ечаева А.М., Гасымов 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2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. Д.И. Менделеева, Институт химии и проблем устойчивого развития (ИПУР), кафедра полимеров медико-биологического назначения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едеральное государственное бюджетное учреждение науки Федеральной исследовательский центр химической физики им Н.Н. Семенова РАН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nechae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16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ко-химическая модификация полимеров путем их смешения с различными наполнителями позволяет получать новые материалы с улучшенными механическими, теплофизическими и прочими характеристиками. Использование графеновых производных для создания полимерных композиций в настоящее время представляет собой новое направление, имеющее широкие перспективы развит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данной работы являлось получение композитов на основе полиэтилена низкой плотности (ПЭНП), полилактида (ПЛА) и восстановленного оксида графена (ВОГ) на оборудовании различного типа, в котором реализуется принцип воздействия на материал сдвиговых деформаций, и исследование их свойст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озиции ПЭНП-ВОГ получали путем однократного пропуска на роторном диспергаторе при температуре 170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омпозиции ПЛА-ВОГ были получены в смесителе закрытого типа Plastograph EC (Brabender, Germany) при температуре 190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Концентрация ВОГ в данных смесях варьировалась от 0,05 до 0,25 мас.%. Для дальнейших исследований на лабораторном прес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rv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ли спрессованы пленки толщиной 0,3 мм. Восстановленный оксид графена был получен в процессе многостадийного синтеза по известному методу Хаммерс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плофизические свойства полученных композиций анализировали методом ДСК на приборе DSC 204 F1 (Netzsch). Для данного исследования из раствора ПЛА в хлороформе были так же приготовлены смеси с более высокими концентрациями ВОГ (5 и 20 мас.%). Было установлено, что с увеличением концентрации ВОГ в смесях с ПЛА монотонно возрастает температура холодной кристаллизации композиций, изменяясь от 111,5°C для чистого ПЛА до 129,2°C для композиции с содержанием наполнителя 20 мас.%. Обнаружено, что значение теплоты холодной кристаллизации композиций содержанием ВОГ 5 и 20 мас.% оказалось значительно меньше, чем соответствующая теплота образцов с содержанием ВОГ от 0,05 до 0,25 мас.%, что свидетельствует о снижении сегментальной подвижности макромолекул ПЛА в присутствии ВОГ. Показано, что увеличение концентрации наполнителя в смеси приводит к уменьшению степени кристалличности композитов. В то же время у композиций ПЭНП-ВОГ каких-либо изменений тепловых переходов, связанных с процессами плавления и кристаллизации, обнаружено не было, что свидетельствует о различных механизмах взаимодействия ВОГ с ПЛА и ПЭНП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ханические параметры полученных композитов измеряли на разрывной машине “Instron-3365” (UK). Оказалось, что в исследуемом диапазоне концентраций механические параметры исследуемых композиций меняются различным образом. Так, если у композиций на основе ПЭНП, с увеличением концентрации ВОГ в смесях наблюдалось небольшое снижение модуля упругости, прочности и удлинения при разрыве, то для композиций ПЛА, содержащих ВОГ, с увеличением концентрации наполнителя наблюдался лишь незначительный рост соответствующих характеристик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свойства полученных композиционных материалов зависят как от природы используемого полимера и количества введенного ВОГ, так и от типа используемого смесителя. Варьируя эти параметры, можно получать композиты с требуемыми свойствами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41:00Z</dcterms:created>
  <dc:creator>Светлана</dc:creator>
  <dc:description/>
  <dc:language>en-US</dc:language>
  <cp:lastModifiedBy>Пользователь Microsoft Office</cp:lastModifiedBy>
  <dcterms:modified xsi:type="dcterms:W3CDTF">2020-03-02T16:41:00Z</dcterms:modified>
  <cp:revision>2</cp:revision>
  <dc:subject/>
  <dc:title/>
</cp:coreProperties>
</file>